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8.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val="false"/>
        <w:rPr/>
      </w:pPr>
      <w:r>
        <w:rPr/>
        <w:t>Policy and Contract Management for Semantic Web Services</w:t>
      </w:r>
    </w:p>
    <w:p>
      <w:pPr>
        <w:pStyle w:val="AuthorName"/>
        <w:rPr/>
      </w:pPr>
      <w:r>
        <w:rPr/>
        <w:t>Andrzej Uszok, Jeffrey M. Bradshaw, Renia Jeffers, Matthew Johnson</w:t>
      </w:r>
    </w:p>
    <w:p>
      <w:pPr>
        <w:pStyle w:val="Affiliation"/>
        <w:spacing w:before="0" w:after="240"/>
        <w:jc w:val="center"/>
        <w:rPr/>
      </w:pPr>
      <w:r>
        <w:rPr/>
        <w:t>Institute for Human and Machine Cognition (IHMC), 40 S. Alcaniz, Pensacola, FL 32501, USA</w:t>
        <w:br/>
        <w:t>{auszok, jbradshaw, rjeffers, mjohnson}@ihmc.us</w:t>
      </w:r>
    </w:p>
    <w:p>
      <w:pPr>
        <w:pStyle w:val="AuthorName"/>
        <w:spacing w:lineRule="auto" w:line="240" w:before="0" w:after="0"/>
        <w:rPr/>
      </w:pPr>
      <w:r>
        <w:rPr/>
        <w:t>Austin Tate, Jeff Dalton, Stuart Aitken</w:t>
      </w:r>
    </w:p>
    <w:p>
      <w:pPr>
        <w:pStyle w:val="Affiliation"/>
        <w:spacing w:before="0" w:after="240"/>
        <w:jc w:val="center"/>
        <w:rPr>
          <w:i w:val="false"/>
          <w:i w:val="false"/>
        </w:rPr>
      </w:pPr>
      <w:r>
        <w:rPr/>
        <w:t>Artificial Intelligence Applications Institute, University of Edinburgh, Edinburgh EH8 9LE, UK</w:t>
        <w:br/>
        <w:t>{a.tate, j.dalton, s.aitken}@ed.ac.uk</w:t>
      </w:r>
    </w:p>
    <w:p>
      <w:pPr>
        <w:pStyle w:val="Normal"/>
        <w:rPr>
          <w:i/>
          <w:i/>
        </w:rPr>
      </w:pPr>
      <w:r>
        <w:rPr>
          <w:i/>
        </w:rPr>
      </w:r>
    </w:p>
    <w:p>
      <w:pPr>
        <w:sectPr>
          <w:type w:val="nextPage"/>
          <w:pgSz w:w="12240" w:h="15840"/>
          <w:pgMar w:left="1080" w:right="1080" w:gutter="0" w:header="0" w:top="1080" w:footer="0" w:bottom="1800"/>
          <w:pgNumType w:start="1" w:fmt="decimal"/>
          <w:formProt w:val="false"/>
          <w:titlePg/>
          <w:textDirection w:val="lrTb"/>
          <w:docGrid w:type="default" w:linePitch="360" w:charSpace="0"/>
        </w:sectPr>
      </w:pPr>
    </w:p>
    <w:p>
      <w:pPr>
        <w:pStyle w:val="AbstractHead"/>
        <w:widowControl w:val="false"/>
        <w:rPr/>
      </w:pPr>
      <w:r>
        <w:rPr/>
        <w:t>Abstract</w:t>
      </w:r>
    </w:p>
    <w:p>
      <w:pPr>
        <w:pStyle w:val="AbstractText"/>
        <w:rPr/>
      </w:pPr>
      <w:r>
        <w:rPr/>
        <w:t xml:space="preserve">This paper summarizes our efforts to develop capabilities for policy and contract management for Semantic Web Services applications. KAoS services and tools allow for the specification, management, </w:t>
      </w:r>
      <w:ins w:id="0" w:author="Andrzej Uszok" w:date="2004-01-20T10:53:00Z">
        <w:r>
          <w:rPr/>
          <w:t>analyzes, disclosure</w:t>
        </w:r>
      </w:ins>
      <w:del w:id="1" w:author="Andrzej Uszok" w:date="2004-01-20T10:53:00Z">
        <w:r>
          <w:rPr/>
          <w:delText>conflict resolution,</w:delText>
        </w:r>
      </w:del>
      <w:r>
        <w:rPr/>
        <w:t xml:space="preserve"> and enforcement of policies represented in OWL</w:t>
      </w:r>
      <w:del w:id="2" w:author="Andrzej Uszok" w:date="2004-01-20T10:53:00Z">
        <w:r>
          <w:rPr/>
          <w:delText xml:space="preserve"> within the specific contexts established by complex organizational structures represented as domains</w:delText>
        </w:r>
      </w:del>
      <w:r>
        <w:rPr/>
        <w:t xml:space="preserve">. We discuss three current Semantic Web Services applications </w:t>
      </w:r>
      <w:del w:id="3" w:author="Andrzej Uszok" w:date="2004-01-21T09:41:00Z">
        <w:r>
          <w:rPr/>
          <w:delText xml:space="preserve">of </w:delText>
        </w:r>
      </w:del>
      <w:r>
        <w:rPr/>
        <w:t>as examples of the kinds of roles that a policy management framework can play: as an authorization service in grid computing environments, as a distributed policy specification and enforcement capability for a semantic matchmaker, and as a verification tool for services composition and contract management.</w:t>
      </w:r>
    </w:p>
    <w:p>
      <w:pPr>
        <w:pStyle w:val="FirstLevelHeading"/>
        <w:widowControl w:val="false"/>
        <w:rPr/>
      </w:pPr>
      <w:r>
        <w:rPr/>
        <w:t>Introduction</w:t>
      </w:r>
    </w:p>
    <w:p>
      <w:pPr>
        <w:pStyle w:val="Text"/>
        <w:rPr>
          <w:del w:id="8" w:author="Andrzej Uszok" w:date="2004-01-20T11:02:00Z"/>
        </w:rPr>
      </w:pPr>
      <w:r>
        <w:rPr/>
        <w:t>Despite rapid advances in Web Services, the demanding requirements of the user community continue to outstrip currently available technology solutions. To help close this gap, advocates of Semantic Web Services have begun to define and implement new capabilities (</w:t>
      </w:r>
      <w:r>
        <w:rPr>
          <w:i/>
          <w:iCs/>
          <w:rPrChange w:id="0" w:author="Andrzej Uszok" w:date="2004-01-19T23:32:00Z"/>
        </w:rPr>
        <w:t>http://www.swsi.org</w:t>
      </w:r>
      <w:ins w:id="5" w:author="Andrzej Uszok" w:date="2004-01-21T14:01:00Z">
        <w:r>
          <w:rPr>
            <w:i/>
            <w:iCs/>
          </w:rPr>
          <w:t>/</w:t>
        </w:r>
      </w:ins>
      <w:del w:id="6" w:author="Andrzej Uszok" w:date="2004-01-19T23:32:00Z">
        <w:r>
          <w:rPr/>
          <w:delText>/</w:delText>
        </w:r>
      </w:del>
      <w:r>
        <w:rPr/>
        <w:t>). These new capabilities are intended to more fully harness the power of Web Services through explicit representations of the semantics underlying Web resources, and the development of intelligent Web infrastructure capable of fully exploiting them</w:t>
      </w:r>
      <w:del w:id="7" w:author="Andrzej Uszok" w:date="2004-01-20T11:02:00Z">
        <w:r>
          <w:rPr/>
          <w:delText>.</w:delText>
        </w:r>
      </w:del>
    </w:p>
    <w:p>
      <w:pPr>
        <w:pStyle w:val="Text"/>
        <w:rPr/>
      </w:pPr>
      <w:del w:id="9" w:author="Andrzej Uszok" w:date="2004-01-20T11:02:00Z">
        <w:r>
          <w:rPr/>
          <w:delText>Developers of Semantic Web Services aim to continue the transition of the Web from its initial role as a repository of text and images to a fully capable provider of</w:delText>
        </w:r>
      </w:del>
      <w:ins w:id="10" w:author="Andrzej Uszok" w:date="2004-01-20T11:02:00Z">
        <w:r>
          <w:rPr/>
          <w:t xml:space="preserve"> to provide</w:t>
        </w:r>
      </w:ins>
      <w:r>
        <w:rPr/>
        <w:t xml:space="preserve"> services that can be effectively used not only by people but also by software agents </w:t>
      </w:r>
      <w:r>
        <w:fldChar w:fldCharType="begin"/>
      </w:r>
      <w:r>
        <w:rPr>
          <w:rFonts w:cs="Times" w:ascii="Times" w:hAnsi="Times"/>
        </w:rPr>
        <w:instrText xml:space="preserve"> ADDIN EN.CITE &lt;EndNote&gt;&lt;Cite&gt;&lt;Author&gt;McIlraith&lt;/Author&gt;&lt;Year&gt;2001&lt;/Year&gt;&lt;RecNum&gt;1587&lt;/RecNum&gt;&lt;MDL&gt;&lt;REFERENCE_TYPE&gt;0&lt;/REFERENCE_TYPE&gt;&lt;REFNUM&gt;0000001587&lt;/REFNUM&gt;&lt;AUTHORS&gt;&lt;AUTHOR&gt;McIlraith, Sheila A.&lt;/AUTHOR&gt;&lt;AUTHOR&gt;Son, T. C.&lt;/AUTHOR&gt;&lt;AUTHOR&gt;Zeng, H.&lt;/AUTHOR&gt;&lt;/AUTHORS&gt;&lt;YEAR&gt;2001&lt;/YEAR&gt;&lt;TITLE&gt;Semantic Web Services&lt;/TITLE&gt;&lt;SECONDARY_TITLE&gt;IEEE Intelligent Systems&lt;/SECONDARY_TITLE&gt;&lt;PAGES&gt;46-53&lt;/PAGES&gt;&lt;DATE&gt;March/April&lt;/DATE&gt;&lt;/MDL&gt;&lt;/Cite&gt;&lt;/EndNote&gt;</w:instrText>
      </w:r>
      <w:r>
        <w:rPr>
          <w:rFonts w:cs="Times" w:ascii="Times" w:hAnsi="Times"/>
        </w:rPr>
      </w:r>
      <w:r>
        <w:rPr>
          <w:rFonts w:cs="Times" w:ascii="Times" w:hAnsi="Times"/>
        </w:rPr>
        <w:fldChar w:fldCharType="separate"/>
      </w:r>
      <w:r>
        <w:rPr>
          <w:rFonts w:cs="Times" w:ascii="Times" w:hAnsi="Times"/>
        </w:rPr>
        <w:t>[12]</w:t>
      </w:r>
      <w:r>
        <w:rPr>
          <w:rFonts w:cs="Times" w:ascii="Times" w:hAnsi="Times"/>
        </w:rPr>
      </w:r>
      <w:r>
        <w:rPr>
          <w:rFonts w:cs="Times" w:ascii="Times" w:hAnsi="Times"/>
        </w:rPr>
        <w:fldChar w:fldCharType="end"/>
      </w:r>
      <w:r>
        <w:rPr/>
        <w:t>. Semantic Web Languages such as OWL extend RDF to allow users to specify ontologies composed of taxonomies of classes and inference rules. Extending the initial use of the Web by people, agents will increasingly use the combination of semantic markup languages and Semantic Web Services to understand and autonomously manipulate Web content in significant ways. Agents will discover, communicate, and cooperate with other agents and services—and, as described in this paper, will rely on policy-based management and control mechanisms to ensure that human-imposed constraints are respected.</w:t>
      </w:r>
    </w:p>
    <w:p>
      <w:pPr>
        <w:pStyle w:val="FirstLevelHeading"/>
        <w:rPr/>
      </w:pPr>
      <w:r>
        <w:rPr/>
        <w:t>Policies and Semantic Web Services</w:t>
      </w:r>
    </w:p>
    <w:p>
      <w:pPr>
        <w:pStyle w:val="Text"/>
        <w:rPr/>
      </w:pPr>
      <w:r>
        <w:rPr/>
        <w:t>Policies, which constrain the behavior of system components, are becoming an increasingly popular approach to dynamic adjustability of applications in academia and industry (</w:t>
      </w:r>
      <w:r>
        <w:rPr>
          <w:i/>
          <w:iCs/>
          <w:rPrChange w:id="0" w:author="Andrzej Uszok" w:date="2004-01-19T23:32:00Z"/>
        </w:rPr>
        <w:t>http://www.policy-workshop.org</w:t>
      </w:r>
      <w:ins w:id="12" w:author="Andrzej Uszok" w:date="2004-01-21T14:01:00Z">
        <w:r>
          <w:rPr>
            <w:i/>
            <w:iCs/>
          </w:rPr>
          <w:t>/</w:t>
        </w:r>
      </w:ins>
      <w:del w:id="13" w:author="Andrzej Uszok" w:date="2004-01-19T23:32:00Z">
        <w:r>
          <w:rPr/>
          <w:delText>/</w:delText>
        </w:r>
      </w:del>
      <w:r>
        <w:rPr/>
        <w:t xml:space="preserve">). Elsewhere we have pointed out the many benefits of policy-based approaches, including reusability, efficiency, extensibility, context-sensitivity, verifiability, support for both simple and sophisticated components, protection from poorly-designed, buggy, or malicious components, and reasoning about </w:t>
      </w:r>
      <w:ins w:id="14" w:author="Andrzej Uszok" w:date="2004-01-19T23:34:00Z">
        <w:r>
          <w:rPr/>
          <w:t>their</w:t>
        </w:r>
      </w:ins>
      <w:del w:id="15" w:author="Andrzej Uszok" w:date="2004-01-19T23:34:00Z">
        <w:r>
          <w:rPr/>
          <w:delText>component</w:delText>
        </w:r>
      </w:del>
      <w:r>
        <w:rPr/>
        <w:t xml:space="preserve"> behavior </w:t>
      </w:r>
      <w:r>
        <w:fldChar w:fldCharType="begin"/>
      </w:r>
      <w:r>
        <w:rPr>
          <w:rFonts w:cs="Times" w:ascii="Times" w:hAnsi="Times"/>
        </w:rPr>
        <w:instrText xml:space="preserve"> ADDIN EN.CITE &lt;EndNote&gt;&lt;Cite&gt;&lt;Author&gt;Bradshaw&lt;/Author&gt;&lt;Year&gt;2003&lt;/Year&gt;&lt;RecNum&gt;1497&lt;/RecNum&gt;&lt;MDL&gt;&lt;REFERENCE_TYPE&gt;7&lt;/REFERENCE_TYPE&gt;&lt;REFNUM&gt;0000001497&lt;/REFNUM&gt;&lt;AUTHORS&gt;&lt;AUTHOR&gt;Bradshaw, J. M.&lt;/AUTHOR&gt;&lt;AUTHOR&gt;Beautement, Patrick&lt;/AUTHOR&gt;&lt;AUTHOR&gt;Raj, Anil&lt;/AUTHOR&gt;&lt;AUTHOR&gt;Johnson, Matthew&lt;/AUTHOR&gt;&lt;AUTHOR&gt;Kulkarni, Shri&lt;/AUTHOR&gt;&lt;AUTHOR&gt;Suri, Niranjan&lt;/AUTHOR&gt;&lt;/AUTHORS&gt;&lt;YEAR&gt;2003&lt;/YEAR&gt;&lt;TITLE&gt;Making agents acceptable to people&lt;/TITLE&gt;&lt;SECONDARY_AUTHORS&gt;&lt;SECONDARY_AUTHOR&gt;Zhong, N.&lt;/SECONDARY_AUTHOR&gt;&lt;SECONDARY_AUTHOR&gt;Liu, J.&lt;/SECONDARY_AUTHOR&gt;&lt;/SECONDARY_AUTHORS&gt;&lt;SECONDARY_TITLE&gt;Intelligent Technologies for Information Analysis: Advances in Agents, Data Mining, and Statistical Learning&lt;/SECONDARY_TITLE&gt;&lt;PLACE_PUBLISHED&gt;Berlin&lt;/PLACE_PUBLISHED&gt;&lt;PUBLISHER&gt;Springer Verlag&lt;/PUBLISHER&gt;&lt;PAGES&gt;in press&lt;/PAGES&gt;&lt;/MDL&gt;&lt;/Cite&gt;&lt;/EndNote&gt;</w:instrText>
      </w:r>
      <w:r>
        <w:rPr>
          <w:rFonts w:cs="Times" w:ascii="Times" w:hAnsi="Times"/>
        </w:rPr>
      </w:r>
      <w:r>
        <w:rPr>
          <w:rFonts w:cs="Times" w:ascii="Times" w:hAnsi="Times"/>
        </w:rPr>
        <w:fldChar w:fldCharType="separate"/>
      </w:r>
      <w:r>
        <w:rPr>
          <w:rFonts w:cs="Times" w:ascii="Times" w:hAnsi="Times"/>
        </w:rPr>
        <w:t>[2]</w:t>
      </w:r>
      <w:r>
        <w:rPr>
          <w:rFonts w:cs="Times" w:ascii="Times" w:hAnsi="Times"/>
        </w:rPr>
      </w:r>
      <w:r>
        <w:rPr>
          <w:rFonts w:cs="Times" w:ascii="Times" w:hAnsi="Times"/>
        </w:rPr>
        <w:fldChar w:fldCharType="end"/>
      </w:r>
      <w:r>
        <w:rPr/>
        <w:t xml:space="preserve">. Policies have important analogues in animal societies and human cultures </w:t>
      </w:r>
      <w:r>
        <w:fldChar w:fldCharType="begin"/>
      </w:r>
      <w:r>
        <w:rPr>
          <w:rFonts w:cs="Times" w:ascii="Times" w:hAnsi="Times"/>
        </w:rPr>
        <w:instrText xml:space="preserve"> ADDIN EN.CITE &lt;EndNote&gt;&lt;Cite&gt;&lt;Author&gt;Feltovich&lt;/Author&gt;&lt;Year&gt;2003&lt;/Year&gt;&lt;RecNum&gt;1589&lt;/RecNum&gt;&lt;MDL&gt;&lt;REFERENCE_TYPE&gt;3&lt;/REFERENCE_TYPE&gt;&lt;REFNUM&gt;0000001589&lt;/REFNUM&gt;&lt;AUTHORS&gt;&lt;AUTHOR&gt;Feltovich, Paul&lt;/AUTHOR&gt;&lt;AUTHOR&gt;Bradshaw, J. M.&lt;/AUTHOR&gt;&lt;AUTHOR&gt;Jeffers, R.&lt;/AUTHOR&gt;&lt;AUTHOR&gt;Uszok, Andrzej&lt;/AUTHOR&gt;&lt;/AUTHORS&gt;&lt;YEAR&gt;2003&lt;/YEAR&gt;&lt;TITLE&gt;Social order and adaptability in animal, human, and agent communities&lt;/TITLE&gt;&lt;SECONDARY_TITLE&gt;Proceedings of the Fourth International Workshop on Engineering Societies in the Agents World&lt;/SECONDARY_TITLE&gt;&lt;PLACE_PUBLISHED&gt;Imperial College, London&lt;/PLACE_PUBLISHED&gt;&lt;PAGES&gt;73-85&lt;/PAGES&gt;&lt;DATE&gt;29-31 October&lt;/DATE&gt;&lt;/MDL&gt;&lt;/Cite&gt;&lt;/EndNote&gt;</w:instrText>
      </w:r>
      <w:r>
        <w:rPr>
          <w:rFonts w:cs="Times" w:ascii="Times" w:hAnsi="Times"/>
        </w:rPr>
      </w:r>
      <w:r>
        <w:rPr>
          <w:rFonts w:cs="Times" w:ascii="Times" w:hAnsi="Times"/>
        </w:rPr>
        <w:fldChar w:fldCharType="separate"/>
      </w:r>
      <w:r>
        <w:rPr>
          <w:rFonts w:cs="Times" w:ascii="Times" w:hAnsi="Times"/>
        </w:rPr>
        <w:t>[6]</w:t>
      </w:r>
      <w:r>
        <w:rPr>
          <w:rFonts w:cs="Times" w:ascii="Times" w:hAnsi="Times"/>
        </w:rPr>
      </w:r>
      <w:r>
        <w:rPr>
          <w:rFonts w:cs="Times" w:ascii="Times" w:hAnsi="Times"/>
        </w:rPr>
        <w:fldChar w:fldCharType="end"/>
      </w:r>
      <w:r>
        <w:rPr/>
        <w:t>.</w:t>
      </w:r>
    </w:p>
    <w:p>
      <w:pPr>
        <w:pStyle w:val="Text"/>
        <w:rPr/>
      </w:pPr>
      <w:r>
        <w:rPr/>
        <w:t>Policy-based network and distributed system management has been the subject of extensive research over the last decade</w:t>
      </w:r>
      <w:ins w:id="16" w:author="Andrzej Uszok" w:date="2004-01-19T23:34:00Z">
        <w:r>
          <w:rPr/>
          <w:t xml:space="preserve"> </w:t>
        </w:r>
      </w:ins>
      <w:del w:id="17" w:author="Andrzej Uszok" w:date="2004-01-19T23:34:00Z">
        <w:r>
          <w:rPr/>
          <w:delText xml:space="preserve"> </w:delText>
        </w:r>
      </w:del>
      <w:r>
        <w:fldChar w:fldCharType="begin"/>
      </w:r>
      <w:r>
        <w:rPr>
          <w:rFonts w:cs="Times" w:ascii="Times" w:hAnsi="Times"/>
        </w:rPr>
        <w:instrText xml:space="preserve"> ADDIN EN.CITE &lt;EndNote&gt;&lt;Cite&gt;&lt;Author&gt;Wright&lt;/Author&gt;&lt;Year&gt;2002&lt;/Year&gt;&lt;RecNum&gt;1590&lt;/RecNum&gt;&lt;MDL&gt;&lt;REFERENCE_TYPE&gt;0&lt;/REFERENCE_TYPE&gt;&lt;REFNUM&gt;0000001590&lt;/REFNUM&gt;&lt;AUTHORS&gt;&lt;AUTHOR&gt;Wright, S.&lt;/AUTHOR&gt;&lt;AUTHOR&gt;Chadha, R.&lt;/AUTHOR&gt;&lt;AUTHOR&gt;Lapiotis, G.&lt;/AUTHOR&gt;&lt;/AUTHORS&gt;&lt;YEAR&gt;2002&lt;/YEAR&gt;&lt;TITLE&gt;Special Issue on Policy-Based Networking&lt;/TITLE&gt;&lt;SECONDARY_TITLE&gt;IEEE Network&lt;/SECONDARY_TITLE&gt;&lt;VOLUME&gt;16&lt;/VOLUME&gt;&lt;NUMBER&gt;2&lt;/NUMBER&gt;&lt;PAGES&gt;8-56&lt;/PAGES&gt;&lt;/MDL&gt;&lt;/Cite&gt;&lt;/EndNote&gt;</w:instrText>
      </w:r>
      <w:r>
        <w:rPr>
          <w:rFonts w:cs="Times" w:ascii="Times" w:hAnsi="Times"/>
        </w:rPr>
      </w:r>
      <w:r>
        <w:rPr>
          <w:rFonts w:cs="Times" w:ascii="Times" w:hAnsi="Times"/>
        </w:rPr>
        <w:fldChar w:fldCharType="separate"/>
      </w:r>
      <w:r>
        <w:rPr>
          <w:rFonts w:cs="Times" w:ascii="Times" w:hAnsi="Times"/>
        </w:rPr>
      </w:r>
      <w:del w:id="18" w:author="Andrzej Uszok" w:date="2004-01-19T23:34:00Z">
        <w:r>
          <w:rPr>
            <w:rFonts w:cs="Times" w:ascii="Times" w:hAnsi="Times"/>
          </w:rPr>
          <w:delText>[20]</w:delText>
        </w:r>
      </w:del>
      <w:r>
        <w:rPr>
          <w:rFonts w:cs="Times" w:ascii="Times" w:hAnsi="Times"/>
        </w:rPr>
      </w:r>
      <w:r>
        <w:rPr>
          <w:rFonts w:cs="Times" w:ascii="Times" w:hAnsi="Times"/>
        </w:rPr>
        <w:fldChar w:fldCharType="end"/>
      </w:r>
      <w:del w:id="19" w:author="Andrzej Uszok" w:date="2004-01-19T23:34:00Z">
        <w:r>
          <w:rPr/>
          <w:delText xml:space="preserve"> </w:delText>
        </w:r>
      </w:del>
      <w:r>
        <w:rPr/>
        <w:t>(</w:t>
      </w:r>
      <w:r>
        <w:rPr>
          <w:i/>
          <w:iCs/>
          <w:rPrChange w:id="0" w:author="Andrzej Uszok" w:date="2004-01-19T23:34:00Z"/>
        </w:rPr>
        <w:t>http://www-dse.doc.ic.ac.uk/Research/policies</w:t>
      </w:r>
      <w:ins w:id="21" w:author="Andrzej Uszok" w:date="2004-01-21T09:42:00Z">
        <w:r>
          <w:rPr>
            <w:i/>
            <w:iCs/>
          </w:rPr>
          <w:t>/</w:t>
        </w:r>
      </w:ins>
      <w:del w:id="22" w:author="Andrzej Uszok" w:date="2004-01-21T09:42:00Z">
        <w:r>
          <w:rPr>
            <w:i/>
            <w:iCs/>
          </w:rPr>
          <w:delText>/</w:delText>
        </w:r>
      </w:del>
      <w:r>
        <w:rPr/>
        <w:t>)</w:t>
      </w:r>
      <w:ins w:id="23" w:author="Andrzej Uszok" w:date="2004-01-19T23:34:00Z">
        <w:r>
          <w:rPr/>
          <w:t xml:space="preserve"> </w:t>
        </w:r>
      </w:ins>
      <w:r>
        <w:fldChar w:fldCharType="begin"/>
      </w:r>
      <w:r>
        <w:rPr>
          <w:rFonts w:cs="Times" w:ascii="Times" w:hAnsi="Times"/>
        </w:rPr>
        <w:instrText xml:space="preserve"> ADDIN EN.CITE &lt;EndNote&gt;&lt;Cite&gt;&lt;Author&gt;Wright&lt;/Author&gt;&lt;Year&gt;2002&lt;/Year&gt;&lt;RecNum&gt;1590&lt;/RecNum&gt;&lt;MDL&gt;&lt;REFERENCE_TYPE&gt;0&lt;/REFERENCE_TYPE&gt;&lt;REFNUM&gt;0000001590&lt;/REFNUM&gt;&lt;AUTHORS&gt;&lt;AUTHOR&gt;Wright, S.&lt;/AUTHOR&gt;&lt;AUTHOR&gt;Chadha, R.&lt;/AUTHOR&gt;&lt;AUTHOR&gt;Lapiotis, G.&lt;/AUTHOR&gt;&lt;/AUTHORS&gt;&lt;YEAR&gt;2002&lt;/YEAR&gt;&lt;TITLE&gt;Special Issue on Policy-Based Networking&lt;/TITLE&gt;&lt;SECONDARY_TITLE&gt;IEEE Network&lt;/SECONDARY_TITLE&gt;&lt;VOLUME&gt;16&lt;/VOLUME&gt;&lt;NUMBER&gt;2&lt;/NUMBER&gt;&lt;PAGES&gt;8-56&lt;/PAGES&gt;&lt;/MDL&gt;&lt;/Cite&gt;&lt;/EndNote&gt;</w:instrText>
      </w:r>
      <w:r>
        <w:rPr>
          <w:rFonts w:cs="Times" w:ascii="Times" w:hAnsi="Times"/>
        </w:rPr>
      </w:r>
      <w:r>
        <w:rPr>
          <w:rFonts w:cs="Times" w:ascii="Times" w:hAnsi="Times"/>
        </w:rPr>
        <w:fldChar w:fldCharType="separate"/>
      </w:r>
      <w:r>
        <w:rPr>
          <w:rFonts w:cs="Times" w:ascii="Times" w:hAnsi="Times"/>
        </w:rPr>
      </w:r>
      <w:ins w:id="24" w:author="Andrzej Uszok" w:date="2004-01-19T23:34:00Z">
        <w:r>
          <w:rPr>
            <w:rFonts w:cs="Times" w:ascii="Times" w:hAnsi="Times"/>
          </w:rPr>
          <w:t>[19]</w:t>
        </w:r>
      </w:ins>
      <w:r>
        <w:rPr>
          <w:rFonts w:cs="Times" w:ascii="Times" w:hAnsi="Times"/>
        </w:rPr>
      </w:r>
      <w:r>
        <w:rPr>
          <w:rFonts w:cs="Times" w:ascii="Times" w:hAnsi="Times"/>
        </w:rPr>
        <w:fldChar w:fldCharType="end"/>
      </w:r>
      <w:r>
        <w:rPr/>
        <w:t>. Policies are often applied to automate network administration tasks, such as configuration, security, recovery, or quality of service (QoS). In the network management field, policies are expressed as sets of rules governing choices in the behavior of the network. There are also ongoing standardization efforts toward common policy information models and frameworks. The Internet Engineering Task Force, for instance, has been investigating policies as a means for managing IP-multiservice networks by focusing on the specification of protocols and object-oriented models for representing policies</w:t>
      </w:r>
      <w:ins w:id="25" w:author="Andrzej Uszok" w:date="2004-01-19T23:35:00Z">
        <w:r>
          <w:rPr/>
          <w:t xml:space="preserve"> </w:t>
        </w:r>
      </w:ins>
      <w:del w:id="26" w:author="Andrzej Uszok" w:date="2004-01-19T23:35:00Z">
        <w:r>
          <w:rPr/>
          <w:delText xml:space="preserve"> </w:delText>
        </w:r>
      </w:del>
      <w:r>
        <w:rPr/>
        <w:t>(</w:t>
      </w:r>
      <w:r>
        <w:rPr>
          <w:i/>
          <w:iCs/>
          <w:rPrChange w:id="0" w:author="Andrzej Uszok" w:date="2004-01-19T23:35:00Z"/>
        </w:rPr>
        <w:t>http://www.ietf.org/html.charters/policy-charter.html</w:t>
      </w:r>
      <w:r>
        <w:rPr/>
        <w:t>).</w:t>
      </w:r>
    </w:p>
    <w:p>
      <w:pPr>
        <w:pStyle w:val="Text"/>
        <w:rPr/>
      </w:pPr>
      <w:r>
        <w:rPr/>
        <w:t>The scope of policy management is increasingly going beyond these traditional applications in significant ways. New challenges for policy management include:</w:t>
      </w:r>
    </w:p>
    <w:p>
      <w:pPr>
        <w:pStyle w:val="BodyTextIndent2"/>
        <w:numPr>
          <w:ilvl w:val="0"/>
          <w:numId w:val="3"/>
        </w:numPr>
        <w:spacing w:lineRule="auto" w:line="240"/>
        <w:rPr/>
      </w:pPr>
      <w:ins w:id="28" w:author="Andrzej Uszok" w:date="2004-01-19T23:36:00Z">
        <w:r>
          <w:rPr/>
          <w:t>S</w:t>
        </w:r>
      </w:ins>
      <w:del w:id="29" w:author="Andrzej Uszok" w:date="2004-01-19T23:36:00Z">
        <w:r>
          <w:rPr/>
          <w:delText>s</w:delText>
        </w:r>
      </w:del>
      <w:r>
        <w:rPr/>
        <w:t>ources and methods protection, digital rights management, information filtering and transformation, and capability-based access;</w:t>
      </w:r>
    </w:p>
    <w:p>
      <w:pPr>
        <w:pStyle w:val="BodyTextIndent2"/>
        <w:numPr>
          <w:ilvl w:val="0"/>
          <w:numId w:val="3"/>
        </w:numPr>
        <w:spacing w:lineRule="auto" w:line="240"/>
        <w:rPr/>
      </w:pPr>
      <w:ins w:id="30" w:author="Andrzej Uszok" w:date="2004-01-19T23:36:00Z">
        <w:r>
          <w:rPr/>
          <w:t>A</w:t>
        </w:r>
      </w:ins>
      <w:del w:id="31" w:author="Andrzej Uszok" w:date="2004-01-19T23:36:00Z">
        <w:r>
          <w:rPr/>
          <w:delText>a</w:delText>
        </w:r>
      </w:del>
      <w:r>
        <w:rPr/>
        <w:t>ctive networks, agile computing, pervasive and mobile systems;</w:t>
      </w:r>
    </w:p>
    <w:p>
      <w:pPr>
        <w:pStyle w:val="BodyTextIndent2"/>
        <w:numPr>
          <w:ilvl w:val="0"/>
          <w:numId w:val="3"/>
        </w:numPr>
        <w:spacing w:lineRule="auto" w:line="240"/>
        <w:rPr/>
      </w:pPr>
      <w:ins w:id="32" w:author="Andrzej Uszok" w:date="2004-01-19T23:36:00Z">
        <w:r>
          <w:rPr/>
          <w:t>O</w:t>
        </w:r>
      </w:ins>
      <w:del w:id="33" w:author="Andrzej Uszok" w:date="2004-01-19T23:36:00Z">
        <w:r>
          <w:rPr/>
          <w:delText>o</w:delText>
        </w:r>
      </w:del>
      <w:r>
        <w:rPr/>
        <w:t>rganizational modeling, coalition formation, formalizing cross-organizational agreements;</w:t>
      </w:r>
    </w:p>
    <w:p>
      <w:pPr>
        <w:pStyle w:val="BodyTextIndent2"/>
        <w:numPr>
          <w:ilvl w:val="0"/>
          <w:numId w:val="3"/>
        </w:numPr>
        <w:spacing w:lineRule="auto" w:line="240"/>
        <w:rPr/>
      </w:pPr>
      <w:ins w:id="34" w:author="Andrzej Uszok" w:date="2004-01-19T23:37:00Z">
        <w:r>
          <w:rPr/>
          <w:t>T</w:t>
        </w:r>
      </w:ins>
      <w:del w:id="35" w:author="Andrzej Uszok" w:date="2004-01-19T23:36:00Z">
        <w:r>
          <w:rPr/>
          <w:delText>t</w:delText>
        </w:r>
      </w:del>
      <w:r>
        <w:rPr/>
        <w:t>rust models, trust management, information pedigrees;</w:t>
      </w:r>
    </w:p>
    <w:p>
      <w:pPr>
        <w:pStyle w:val="BodyTextIndent2"/>
        <w:numPr>
          <w:ilvl w:val="0"/>
          <w:numId w:val="3"/>
        </w:numPr>
        <w:spacing w:lineRule="auto" w:line="240"/>
        <w:rPr/>
      </w:pPr>
      <w:ins w:id="36" w:author="Andrzej Uszok" w:date="2004-01-19T23:37:00Z">
        <w:r>
          <w:rPr/>
          <w:t>E</w:t>
        </w:r>
      </w:ins>
      <w:del w:id="37" w:author="Andrzej Uszok" w:date="2004-01-19T23:37:00Z">
        <w:r>
          <w:rPr/>
          <w:delText>e</w:delText>
        </w:r>
      </w:del>
      <w:r>
        <w:rPr/>
        <w:t>ffective human-machine interaction: interruption and notification management, presence management, adjustable autonomy, teamwork facilitation, safety; and</w:t>
      </w:r>
    </w:p>
    <w:p>
      <w:pPr>
        <w:pStyle w:val="BodyTextIndent2"/>
        <w:numPr>
          <w:ilvl w:val="0"/>
          <w:numId w:val="3"/>
        </w:numPr>
        <w:spacing w:lineRule="auto" w:line="240"/>
        <w:rPr/>
      </w:pPr>
      <w:ins w:id="38" w:author="Andrzej Uszok" w:date="2004-01-19T23:37:00Z">
        <w:r>
          <w:rPr/>
          <w:t>S</w:t>
        </w:r>
      </w:ins>
      <w:del w:id="39" w:author="Andrzej Uszok" w:date="2004-01-19T23:37:00Z">
        <w:r>
          <w:rPr/>
          <w:delText>s</w:delText>
        </w:r>
      </w:del>
      <w:r>
        <w:rPr/>
        <w:t>upport for humans trying to retrieve, understand, and analyze all policies relevant to some situation.</w:t>
      </w:r>
    </w:p>
    <w:p>
      <w:pPr>
        <w:pStyle w:val="Text"/>
        <w:rPr/>
      </w:pPr>
      <w:r>
        <w:rPr/>
        <w:t>Multiple approaches for policy specification have been proposed that range from formal policy languages that can be processed and interpreted easily and directly by a computer, to rule-based policy notation using an if-then-else format, to the representation of policies as entries in a table consisting of multiple attributes.</w:t>
      </w:r>
    </w:p>
    <w:p>
      <w:pPr>
        <w:pStyle w:val="Text"/>
        <w:rPr/>
      </w:pPr>
      <w:r>
        <w:rPr/>
        <w:t>In the Web Services world, standards for SOAP-based message security</w:t>
      </w:r>
      <w:r>
        <w:rPr>
          <w:rStyle w:val="FootnoteCharacters"/>
          <w:rStyle w:val="FootnoteAnchor"/>
        </w:rPr>
        <w:footnoteReference w:id="2"/>
      </w:r>
      <w:r>
        <w:rPr/>
        <w:t xml:space="preserve"> and XML-based languages for access control (e.g., XACML</w:t>
      </w:r>
      <w:r>
        <w:rPr>
          <w:rStyle w:val="FootnoteCharacters"/>
          <w:rStyle w:val="FootnoteAnchor"/>
        </w:rPr>
        <w:footnoteReference w:id="3"/>
      </w:r>
      <w:r>
        <w:rPr/>
        <w:t xml:space="preserve">) have begun to appear. However the immaturity of the current tools along with the limited scope and semantics of the new languages make them less-than-ideal candidates for the sorts of sophisticated Web-based applications its visionaries have imagined in the next ten years </w:t>
      </w:r>
      <w:r>
        <w:fldChar w:fldCharType="begin"/>
      </w:r>
      <w:r>
        <w:rPr>
          <w:rFonts w:cs="Times" w:ascii="Times" w:hAnsi="Times"/>
        </w:rPr>
        <w:instrText xml:space="preserve"> ADDIN EN.CITE &lt;EndNote&gt;&lt;Cite&gt;&lt;Author&gt;Fensel&lt;/Author&gt;&lt;Year&gt;2003&lt;/Year&gt;&lt;RecNum&gt;1588&lt;/RecNum&gt;&lt;MDL&gt;&lt;REFERENCE_TYPE&gt;9&lt;/REFERENCE_TYPE&gt;&lt;REFNUM&gt;0000001588&lt;/REFNUM&gt;&lt;AUTHORS&gt;&lt;AUTHOR&gt;Fensel, Dieter&lt;/AUTHOR&gt;&lt;AUTHOR&gt;Hendler, James&lt;/AUTHOR&gt;&lt;AUTHOR&gt;Lieberman, Henry&lt;/AUTHOR&gt;&lt;AUTHOR&gt;Wahlster, W.&lt;/AUTHOR&gt;&lt;/AUTHORS&gt;&lt;YEAR&gt;2003&lt;/YEAR&gt;&lt;TITLE&gt;Spinning the Semantic Web&lt;/TITLE&gt;&lt;PLACE_PUBLISHED&gt;Cambridge, MA&lt;/PLACE_PUBLISHED&gt;&lt;PUBLISHER&gt;The MIT Press&lt;/PUBLISHER&gt;&lt;/MDL&gt;&lt;/Cite&gt;&lt;/EndNote&gt;</w:instrText>
      </w:r>
      <w:r>
        <w:rPr>
          <w:rFonts w:cs="Times" w:ascii="Times" w:hAnsi="Times"/>
        </w:rPr>
      </w:r>
      <w:r>
        <w:rPr>
          <w:rFonts w:cs="Times" w:ascii="Times" w:hAnsi="Times"/>
        </w:rPr>
        <w:fldChar w:fldCharType="separate"/>
      </w:r>
      <w:r>
        <w:rPr>
          <w:rFonts w:cs="Times" w:ascii="Times" w:hAnsi="Times"/>
        </w:rPr>
        <w:t>[7]</w:t>
      </w:r>
      <w:r>
        <w:rPr>
          <w:rFonts w:cs="Times" w:ascii="Times" w:hAnsi="Times"/>
        </w:rPr>
      </w:r>
      <w:r>
        <w:rPr>
          <w:rFonts w:cs="Times" w:ascii="Times" w:hAnsi="Times"/>
        </w:rPr>
        <w:fldChar w:fldCharType="end"/>
      </w:r>
      <w:r>
        <w:rPr/>
        <w:t>.</w:t>
      </w:r>
    </w:p>
    <w:p>
      <w:pPr>
        <w:pStyle w:val="Text"/>
        <w:rPr/>
      </w:pPr>
      <w:r>
        <w:rPr/>
        <w:t xml:space="preserve">The use of XML as a standard for policy expression has both advantages and disadvantages. The major advantage of using XML is its straightforward extensibility (a feature shared with languages such as RDF and OWL, which are built using XML as a foundation). The problem with mere XML is that its semantics are mostly </w:t>
      </w:r>
      <w:r>
        <w:rPr>
          <w:i/>
        </w:rPr>
        <w:t>implicit</w:t>
      </w:r>
      <w:r>
        <w:rPr/>
        <w:t>. Meaning is conveyed based on a shared understanding derived from human consensus. The disadvantage of implicit semantics is that they are rife with ambiguity, promote fragmentation into incompatible representation variations, and require extra manual work that could be eliminated by a richer representation. However Semantic Web-based policy representations, such as those described in this paper, could be mapped to lower level</w:t>
      </w:r>
      <w:del w:id="40" w:author="Andrzej Uszok" w:date="2004-01-19T23:47:00Z">
        <w:r>
          <w:rPr/>
          <w:delText xml:space="preserve"> XML</w:delText>
        </w:r>
      </w:del>
      <w:r>
        <w:rPr/>
        <w:t xml:space="preserve"> representations if required by an implementation</w:t>
      </w:r>
      <w:ins w:id="41" w:author="Andrzej Uszok" w:date="2004-01-19T23:47:00Z">
        <w:r>
          <w:rPr/>
          <w:t xml:space="preserve"> by applying contextual information</w:t>
        </w:r>
      </w:ins>
      <w:del w:id="42" w:author="Andrzej Uszok" w:date="2004-01-19T23:37:00Z">
        <w:r>
          <w:rPr/>
          <w:delText>—mapping from more expressive to less expressive representations is usually straightforward</w:delText>
        </w:r>
      </w:del>
      <w:r>
        <w:rPr/>
        <w:t>.</w:t>
      </w:r>
    </w:p>
    <w:p>
      <w:pPr>
        <w:pStyle w:val="Text"/>
        <w:rPr/>
      </w:pPr>
      <w:r>
        <w:rPr/>
        <w:t xml:space="preserve">Some initial efforts in the use of Semantic Web representations for basic security applications (authentication, access control, data integrity, encryption) of policy have begun to bear fruit. For example, Denker </w:t>
      </w:r>
      <w:r>
        <w:rPr>
          <w:i/>
        </w:rPr>
        <w:t>et al.</w:t>
      </w:r>
      <w:r>
        <w:rPr/>
        <w:t xml:space="preserve"> </w:t>
      </w:r>
      <w:r>
        <w:fldChar w:fldCharType="begin"/>
      </w:r>
      <w:r>
        <w:rPr>
          <w:rFonts w:cs="Times" w:ascii="Times" w:hAnsi="Times"/>
        </w:rPr>
        <w:instrText xml:space="preserve"> ADDIN EN.CITE &lt;EndNote&gt;&lt;Cite&gt;&lt;Author&gt;Denker&lt;/Author&gt;&lt;Year&gt;2003&lt;/Year&gt;&lt;RecNum&gt;1591&lt;/RecNum&gt;&lt;MDL&gt;&lt;REFERENCE_TYPE&gt;7&lt;/REFERENCE_TYPE&gt;&lt;REFNUM&gt;0000001591&lt;/REFNUM&gt;&lt;AUTHORS&gt;&lt;AUTHOR&gt;Denker, Grit&lt;/AUTHOR&gt;&lt;AUTHOR&gt;Kagal, Lalana&lt;/AUTHOR&gt;&lt;AUTHOR&gt;Finin, Tim&lt;/AUTHOR&gt;&lt;AUTHOR&gt;Paolucci, Massimo&lt;/AUTHOR&gt;&lt;AUTHOR&gt;Sycara, Katia&lt;/AUTHOR&gt;&lt;/AUTHORS&gt;&lt;YEAR&gt;2003&lt;/YEAR&gt;&lt;TITLE&gt;Security for DAML Web Services: Annotation and Matchmaking&lt;/TITLE&gt;&lt;SECONDARY_AUTHORS&gt;&lt;SECONDARY_AUTHOR&gt;Fensel, Dieter&lt;/SECONDARY_AUTHOR&gt;&lt;SECONDARY_AUTHOR&gt;Sycara, Katia&lt;/SECONDARY_AUTHOR&gt;&lt;SECONDARY_AUTHOR&gt;Mylopoulos, John&lt;/SECONDARY_AUTHOR&gt;&lt;/SECONDARY_AUTHORS&gt;&lt;SECONDARY_TITLE&gt;The Semantic Web&amp;#x2014;ISWC 2003. Proceedings of the Second International Semantic Web Conference, Sanibel Island, Florida, USA, October 2003, LNCS 2870&lt;/SECONDARY_TITLE&gt;&lt;PLACE_PUBLISHED&gt;Berlin&lt;/PLACE_PUBLISHED&gt;&lt;PUBLISHER&gt;Springer&lt;/PUBLISHER&gt;&lt;PAGES&gt;335-350&lt;/PAGES&gt;&lt;/MDL&gt;&lt;/Cite&gt;&lt;/EndNote&gt;</w:instrText>
      </w:r>
      <w:r>
        <w:rPr>
          <w:rFonts w:cs="Times" w:ascii="Times" w:hAnsi="Times"/>
        </w:rPr>
      </w:r>
      <w:r>
        <w:rPr>
          <w:rFonts w:cs="Times" w:ascii="Times" w:hAnsi="Times"/>
        </w:rPr>
        <w:fldChar w:fldCharType="separate"/>
      </w:r>
      <w:r>
        <w:rPr>
          <w:rFonts w:cs="Times" w:ascii="Times" w:hAnsi="Times"/>
        </w:rPr>
        <w:t>[5]</w:t>
      </w:r>
      <w:r>
        <w:rPr>
          <w:rFonts w:cs="Times" w:ascii="Times" w:hAnsi="Times"/>
        </w:rPr>
      </w:r>
      <w:r>
        <w:rPr>
          <w:rFonts w:cs="Times" w:ascii="Times" w:hAnsi="Times"/>
        </w:rPr>
        <w:fldChar w:fldCharType="end"/>
      </w:r>
      <w:r>
        <w:rPr/>
        <w:t xml:space="preserve"> have integrated a set of ontologies (credentials, security mechanisms) and security extensions for Web Service profiles with the CMU Semantic Matchmaker</w:t>
      </w:r>
      <w:ins w:id="43" w:author="Andrzej Uszok" w:date="2004-01-19T23:46:00Z">
        <w:r>
          <w:rPr/>
          <w:t xml:space="preserve"> [13]</w:t>
        </w:r>
      </w:ins>
      <w:r>
        <w:rPr/>
        <w:t xml:space="preserve"> to enable security brokering between agents and services. Future work will allow security services to be composed with other services. Kagal </w:t>
      </w:r>
      <w:r>
        <w:rPr>
          <w:i/>
        </w:rPr>
        <w:t xml:space="preserve">et al. </w:t>
      </w:r>
      <w:r>
        <w:fldChar w:fldCharType="begin"/>
      </w:r>
      <w:r>
        <w:rPr>
          <w:rFonts w:cs="Times" w:ascii="Times" w:hAnsi="Times"/>
        </w:rPr>
        <w:instrText xml:space="preserve"> ADDIN EN.CITE &lt;EndNote&gt;&lt;Cite&gt;&lt;Author&gt;Kagal&lt;/Author&gt;&lt;Year&gt;2003&lt;/Year&gt;&lt;RecNum&gt;1592&lt;/RecNum&gt;&lt;MDL&gt;&lt;REFERENCE_TYPE&gt;7&lt;/REFERENCE_TYPE&gt;&lt;REFNUM&gt;0000001592&lt;/REFNUM&gt;&lt;AUTHORS&gt;&lt;AUTHOR&gt;Kagal, Lalana&lt;/AUTHOR&gt;&lt;AUTHOR&gt;Finin, Tim&lt;/AUTHOR&gt;&lt;AUTHOR&gt;Joshi, Anupam&lt;/AUTHOR&gt;&lt;/AUTHORS&gt;&lt;YEAR&gt;2003&lt;/YEAR&gt;&lt;TITLE&gt;A policy-based approach to security for the Semantic Web&lt;/TITLE&gt;&lt;SECONDARY_AUTHORS&gt;&lt;SECONDARY_AUTHOR&gt;Fensel, Dieter&lt;/SECONDARY_AUTHOR&gt;&lt;SECONDARY_AUTHOR&gt;Sycara, Katia&lt;/SECONDARY_AUTHOR&gt;&lt;SECONDARY_AUTHOR&gt;Mylopoulos, John&lt;/SECONDARY_AUTHOR&gt;&lt;/SECONDARY_AUTHORS&gt;&lt;SECONDARY_TITLE&gt;The Semantic Web&amp;#x2014;ISWC 2003. Proceedings of the Second International Semantic Web Conference, Sanibel Island, Florida, USA, October 2003, LNCS 2870&lt;/SECONDARY_TITLE&gt;&lt;PLACE_PUBLISHED&gt;Berlin&lt;/PLACE_PUBLISHED&gt;&lt;PUBLISHER&gt;Springer&lt;/PUBLISHER&gt;&lt;PAGES&gt;402-418&lt;/PAGES&gt;&lt;DATE&gt;October&lt;/DATE&gt;&lt;/MDL&gt;&lt;/Cite&gt;&lt;/EndNote&gt;</w:instrText>
      </w:r>
      <w:r>
        <w:rPr>
          <w:rFonts w:cs="Times" w:ascii="Times" w:hAnsi="Times"/>
        </w:rPr>
      </w:r>
      <w:r>
        <w:rPr>
          <w:rFonts w:cs="Times" w:ascii="Times" w:hAnsi="Times"/>
        </w:rPr>
        <w:fldChar w:fldCharType="separate"/>
      </w:r>
      <w:r>
        <w:rPr>
          <w:rFonts w:cs="Times" w:ascii="Times" w:hAnsi="Times"/>
        </w:rPr>
        <w:t>[10]</w:t>
      </w:r>
      <w:r>
        <w:rPr>
          <w:rFonts w:cs="Times" w:ascii="Times" w:hAnsi="Times"/>
        </w:rPr>
      </w:r>
      <w:r>
        <w:rPr>
          <w:rFonts w:cs="Times" w:ascii="Times" w:hAnsi="Times"/>
        </w:rPr>
        <w:fldChar w:fldCharType="end"/>
      </w:r>
      <w:r>
        <w:rPr/>
        <w:t xml:space="preserve"> are developing Rei, a Semantic Web language-based policy language that is being used as part of this and other applications.</w:t>
      </w:r>
    </w:p>
    <w:p>
      <w:pPr>
        <w:pStyle w:val="Text"/>
        <w:rPr/>
      </w:pPr>
      <w:r>
        <w:rPr/>
        <w:t xml:space="preserve">In another promising direction, Li, Grosof, and Feigenbaum </w:t>
      </w:r>
      <w:r>
        <w:fldChar w:fldCharType="begin"/>
      </w:r>
      <w:r>
        <w:rPr>
          <w:rFonts w:cs="Times" w:ascii="Times" w:hAnsi="Times"/>
        </w:rPr>
        <w:instrText xml:space="preserve"> ADDIN EN.CITE &lt;EndNote&gt;&lt;Cite&gt;&lt;Author&gt;Li&lt;/Author&gt;&lt;Year&gt;2003&lt;/Year&gt;&lt;RecNum&gt;1597&lt;/RecNum&gt;&lt;MDL&gt;&lt;REFERENCE_TYPE&gt;0&lt;/REFERENCE_TYPE&gt;&lt;REFNUM&gt;0000001597&lt;/REFNUM&gt;&lt;AUTHORS&gt;&lt;AUTHOR&gt;Li, Ninghui&lt;/AUTHOR&gt;&lt;AUTHOR&gt;Grosof, Benjamin N.&lt;/AUTHOR&gt;&lt;AUTHOR&gt;Feigenbaum, Joan&lt;/AUTHOR&gt;&lt;/AUTHORS&gt;&lt;YEAR&gt;2003&lt;/YEAR&gt;&lt;TITLE&gt;Delegation logic: A logic-based approach to distributed authorization&lt;/TITLE&gt;&lt;SECONDARY_TITLE&gt;ACM Transactions on Information Systems Security (TISSEC)&lt;/SECONDARY_TITLE&gt;&lt;PAGES&gt;1-42&lt;/PAGES&gt;&lt;/MDL&gt;&lt;/Cite&gt;&lt;/EndNote&gt;</w:instrText>
      </w:r>
      <w:r>
        <w:rPr>
          <w:rFonts w:cs="Times" w:ascii="Times" w:hAnsi="Times"/>
        </w:rPr>
      </w:r>
      <w:r>
        <w:rPr>
          <w:rFonts w:cs="Times" w:ascii="Times" w:hAnsi="Times"/>
        </w:rPr>
        <w:fldChar w:fldCharType="separate"/>
      </w:r>
      <w:r>
        <w:rPr>
          <w:rFonts w:cs="Times" w:ascii="Times" w:hAnsi="Times"/>
        </w:rPr>
        <w:t>[11]</w:t>
      </w:r>
      <w:r>
        <w:rPr>
          <w:rFonts w:cs="Times" w:ascii="Times" w:hAnsi="Times"/>
        </w:rPr>
      </w:r>
      <w:r>
        <w:rPr>
          <w:rFonts w:cs="Times" w:ascii="Times" w:hAnsi="Times"/>
        </w:rPr>
        <w:fldChar w:fldCharType="end"/>
      </w:r>
      <w:r>
        <w:rPr/>
        <w:t xml:space="preserve"> have developed a logic-based approach to distributed authorization in large-scale, open, distributed systems.</w:t>
      </w:r>
    </w:p>
    <w:p>
      <w:pPr>
        <w:pStyle w:val="FirstLevelHeading"/>
        <w:rPr/>
      </w:pPr>
      <w:r>
        <w:rPr/>
        <w:t>KAoS Policy and Domain Management Services</w:t>
      </w:r>
    </w:p>
    <w:p>
      <w:pPr>
        <w:pStyle w:val="Text"/>
        <w:rPr/>
      </w:pPr>
      <w:r>
        <w:rPr/>
        <w:t xml:space="preserve">KAoS services and tools allow for the specification, management, conflict resolution, and enforcement of policies within the specific contexts established by complex organizational structures represented as </w:t>
      </w:r>
      <w:r>
        <w:rPr>
          <w:i/>
        </w:rPr>
        <w:t xml:space="preserve">domains </w:t>
      </w:r>
      <w:r>
        <w:fldChar w:fldCharType="begin"/>
      </w:r>
      <w:r>
        <w:rPr>
          <w:rFonts w:cs="Times" w:ascii="Times" w:hAnsi="Times"/>
        </w:rPr>
        <w:instrText xml:space="preserve"> ADDIN EN.CITE &lt;EndNote&gt;&lt;Cite&gt;&lt;Author&gt;Bradshaw&lt;/Author&gt;&lt;Year&gt;2003&lt;/Year&gt;&lt;RecNum&gt;1497&lt;/RecNum&gt;&lt;MDL&gt;&lt;REFERENCE_TYPE&gt;7&lt;/REFERENCE_TYPE&gt;&lt;REFNUM&gt;0000001497&lt;/REFNUM&gt;&lt;AUTHORS&gt;&lt;AUTHOR&gt;Bradshaw, J. M.&lt;/AUTHOR&gt;&lt;AUTHOR&gt;Beautement, Patrick&lt;/AUTHOR&gt;&lt;AUTHOR&gt;Raj, Anil&lt;/AUTHOR&gt;&lt;AUTHOR&gt;Johnson, Matthew&lt;/AUTHOR&gt;&lt;AUTHOR&gt;Kulkarni, Shri&lt;/AUTHOR&gt;&lt;AUTHOR&gt;Suri, Niranjan&lt;/AUTHOR&gt;&lt;/AUTHORS&gt;&lt;YEAR&gt;2003&lt;/YEAR&gt;&lt;TITLE&gt;Making agents acceptable to people&lt;/TITLE&gt;&lt;SECONDARY_AUTHORS&gt;&lt;SECONDARY_AUTHOR&gt;Zhong, N.&lt;/SECONDARY_AUTHOR&gt;&lt;SECONDARY_AUTHOR&gt;Liu, J.&lt;/SECONDARY_AUTHOR&gt;&lt;/SECONDARY_AUTHORS&gt;&lt;SECONDARY_TITLE&gt;Intelligent Technologies for Information Analysis: Advances in Agents, Data Mining, and Statistical Learning&lt;/SECONDARY_TITLE&gt;&lt;PLACE_PUBLISHED&gt;Berlin&lt;/PLACE_PUBLISHED&gt;&lt;PUBLISHER&gt;Springer Verlag&lt;/PUBLISHER&gt;&lt;PAGES&gt;in press&lt;/PAGES&gt;&lt;/MDL&gt;&lt;/Cite&gt;&lt;Cite&gt;&lt;Author&gt;Bradshaw&lt;/Author&gt;&lt;Year&gt;2003&lt;/Year&gt;&lt;RecNum&gt;1502&lt;/RecNum&gt;&lt;MDL&gt;&lt;REFERENCE_TYPE&gt;3&lt;/REFERENCE_TYPE&gt;&lt;REFNUM&gt;0000001502&lt;/REFNUM&gt;&lt;AUTHORS&gt;&lt;AUTHOR&gt;Bradshaw, J. M.&lt;/AUTHOR&gt;&lt;AUTHOR&gt;Uszok, Andrzej&lt;/AUTHOR&gt;&lt;AUTHOR&gt;Jeffers, R.&lt;/AUTHOR&gt;&lt;AUTHOR&gt;Suri, Niranjan&lt;/AUTHOR&gt;&lt;AUTHOR&gt;Hayes, Pat&lt;/AUTHOR&gt;&lt;AUTHOR&gt;Burstein, Mark H.&lt;/AUTHOR&gt;&lt;AUTHOR&gt;Acquisti, Alessandro&lt;/AUTHOR&gt;&lt;AUTHOR&gt;Benyo, Brett&lt;/AUTHOR&gt;&lt;AUTHOR&gt;Breedy, M. R.&lt;/AUTHOR&gt;&lt;AUTHOR&gt;Carvalho, Marco&lt;/AUTHOR&gt;&lt;AUTHOR&gt;Diller, David&lt;/AUTHOR&gt;&lt;AUTHOR&gt;Johnson, Matthew&lt;/AUTHOR&gt;&lt;AUTHOR&gt;Kulkarni, Shri&lt;/AUTHOR&gt;&lt;AUTHOR&gt;Lott, James&lt;/AUTHOR&gt;&lt;AUTHOR&gt;Sierhuis, Maarten&lt;/AUTHOR&gt;&lt;AUTHOR&gt;Van Hoof, Ron&lt;/AUTHOR&gt;&lt;/AUTHORS&gt;&lt;YEAR&gt;2003&lt;/YEAR&gt;&lt;TITLE&gt;Representation and reasoning for DAML-based policy and domain services in KAoS and Nomads&lt;/TITLE&gt;&lt;SECONDARY_TITLE&gt;Proceedings of the Autonomous Agents and Multi-Agent Systems Conference (AAMAS 2003)&lt;/SECONDARY_TITLE&gt;&lt;PLACE_PUBLISHED&gt;Melbourne, Australia&lt;/PLACE_PUBLISHED&gt;&lt;PUBLISHER&gt;New York, NY: ACM Press&lt;/PUBLISHER&gt;&lt;DATE&gt;14-18 July&lt;/DATE&gt;&lt;/MDL&gt;&lt;/Cite&gt;&lt;Cite&gt;&lt;Author&gt;Uszok&lt;/Author&gt;&lt;Year&gt;2003&lt;/Year&gt;&lt;RecNum&gt;1501&lt;/RecNum&gt;&lt;MDL&gt;&lt;REFERENCE_TYPE&gt;3&lt;/REFERENCE_TYPE&gt;&lt;REFNUM&gt;0000001501&lt;/REFNUM&gt;&lt;AUTHORS&gt;&lt;AUTHOR&gt;Uszok, Andrzej&lt;/AUTHOR&gt;&lt;AUTHOR&gt;Bradshaw, J. M.&lt;/AUTHOR&gt;&lt;AUTHOR&gt;Jeffers, R.&lt;/AUTHOR&gt;&lt;AUTHOR&gt;Suri, Niranjan&lt;/AUTHOR&gt;&lt;AUTHOR&gt;Hayes, Pat&lt;/AUTHOR&gt;&lt;AUTHOR&gt;Breedy, M. R.&lt;/AUTHOR&gt;&lt;AUTHOR&gt;Bunch, Larry&lt;/AUTHOR&gt;&lt;AUTHOR&gt;Johnson, Matthew&lt;/AUTHOR&gt;&lt;AUTHOR&gt;Kulkarni, Shri&lt;/AUTHOR&gt;&lt;AUTHOR&gt;Lott, James&lt;/AUTHOR&gt;&lt;/AUTHORS&gt;&lt;YEAR&gt;2003&lt;/YEAR&gt;&lt;TITLE&gt;KAoS policy and domain services: Toward a description-logic approach to policy representation, deconfliction, and enforcement&lt;/TITLE&gt;&lt;SECONDARY_TITLE&gt;Proceedings of Policy 2003&lt;/SECONDARY_TITLE&gt;&lt;PLACE_PUBLISHED&gt;Como, Italy&lt;/PLACE_PUBLISHED&gt;&lt;DATE&gt;4-6 June&lt;/DATE&gt;&lt;/MDL&gt;&lt;/Cite&gt;&lt;Cite&gt;&lt;Author&gt;Uszok&lt;/Author&gt;&lt;Year&gt;2003&lt;/Year&gt;&lt;RecNum&gt;1559&lt;/RecNum&gt;&lt;MDL&gt;&lt;REFERENCE_TYPE&gt;3&lt;/REFERENCE_TYPE&gt;&lt;REFNUM&gt;0000001559&lt;/REFNUM&gt;&lt;AUTHORS&gt;&lt;AUTHOR&gt;Uszok, Andrzej&lt;/AUTHOR&gt;&lt;AUTHOR&gt;Bradshaw, Jeffrey M.&lt;/AUTHOR&gt;&lt;AUTHOR&gt;Hayes, Pat&lt;/AUTHOR&gt;&lt;AUTHOR&gt;Jeffers, Renia&lt;/AUTHOR&gt;&lt;AUTHOR&gt;Johnson, Matthew&lt;/AUTHOR&gt;&lt;AUTHOR&gt;Kulkarni, Shri&lt;/AUTHOR&gt;&lt;AUTHOR&gt;Breedy, Maggie R.&lt;/AUTHOR&gt;&lt;AUTHOR&gt;Lott, James&lt;/AUTHOR&gt;&lt;AUTHOR&gt;Bunch, Larry&lt;/AUTHOR&gt;&lt;/AUTHORS&gt;&lt;YEAR&gt;2003&lt;/YEAR&gt;&lt;TITLE&gt;DAML reality check: A case study of KAoS domain and policy services&lt;/TITLE&gt;&lt;SECONDARY_TITLE&gt;Submitted to the International Semantic Web Conference (ISWC 03)&lt;/SECONDARY_TITLE&gt;&lt;PLACE_PUBLISHED&gt;Sanibel Island, Florida&lt;/PLACE_PUBLISHED&gt;&lt;DATE&gt;October&lt;/DATE&gt;&lt;/MDL&gt;&lt;/Cite&gt;&lt;/EndNote&gt;</w:instrText>
      </w:r>
      <w:r>
        <w:rPr>
          <w:rFonts w:cs="Times" w:ascii="Times" w:hAnsi="Times"/>
        </w:rPr>
      </w:r>
      <w:r>
        <w:rPr>
          <w:rFonts w:cs="Times" w:ascii="Times" w:hAnsi="Times"/>
        </w:rPr>
        <w:fldChar w:fldCharType="separate"/>
      </w:r>
      <w:r>
        <w:rPr>
          <w:rFonts w:cs="Times" w:ascii="Times" w:hAnsi="Times"/>
        </w:rPr>
        <w:t>[2; 3;</w:t>
      </w:r>
      <w:del w:id="44" w:author="Andrzej Uszok" w:date="2004-01-20T22:49:00Z">
        <w:r>
          <w:rPr>
            <w:rFonts w:cs="Times" w:ascii="Times" w:hAnsi="Times"/>
          </w:rPr>
          <w:delText xml:space="preserve"> 18;</w:delText>
        </w:r>
      </w:del>
      <w:r>
        <w:rPr>
          <w:rFonts w:cs="Times" w:ascii="Times" w:hAnsi="Times"/>
        </w:rPr>
        <w:t xml:space="preserve"> 1</w:t>
      </w:r>
      <w:ins w:id="45" w:author="Andrzej Uszok" w:date="2004-01-20T22:50:00Z">
        <w:r>
          <w:rPr>
            <w:rFonts w:cs="Times" w:ascii="Times" w:hAnsi="Times"/>
          </w:rPr>
          <w:t>8</w:t>
        </w:r>
      </w:ins>
      <w:del w:id="46" w:author="Andrzej Uszok" w:date="2004-01-20T22:49:00Z">
        <w:r>
          <w:rPr>
            <w:rFonts w:cs="Times" w:ascii="Times" w:hAnsi="Times"/>
          </w:rPr>
          <w:delText>9</w:delText>
        </w:r>
      </w:del>
      <w:r>
        <w:rPr>
          <w:rFonts w:cs="Times" w:ascii="Times" w:hAnsi="Times"/>
        </w:rPr>
        <w:t>]</w:t>
      </w:r>
      <w:r>
        <w:rPr>
          <w:rFonts w:cs="Times" w:ascii="Times" w:hAnsi="Times"/>
        </w:rPr>
      </w:r>
      <w:r>
        <w:rPr>
          <w:rFonts w:cs="Times" w:ascii="Times" w:hAnsi="Times"/>
        </w:rPr>
        <w:fldChar w:fldCharType="end"/>
      </w:r>
      <w:r>
        <w:rPr/>
        <w:t>. While initially oriented to the dynamic and complex requirements of software agent applications, KAoS services have been extended to work equally well with both agent and traditional clients on a variety of general distributed computing platforms.</w:t>
      </w:r>
    </w:p>
    <w:p>
      <w:pPr>
        <w:pStyle w:val="Text"/>
        <w:rPr>
          <w:ins w:id="74" w:author="Andrzej Uszok" w:date="2004-01-20T10:39:00Z"/>
        </w:rPr>
      </w:pPr>
      <w:del w:id="47" w:author="Andrzej Uszok" w:date="2004-01-21T09:43:00Z">
        <w:r>
          <w:rPr/>
          <w:delText xml:space="preserve">The </w:delText>
        </w:r>
      </w:del>
      <w:r>
        <w:rPr/>
        <w:t xml:space="preserve">KAoS </w:t>
      </w:r>
      <w:ins w:id="48" w:author="Andrzej Uszok" w:date="2004-01-20T10:38:00Z">
        <w:r>
          <w:rPr/>
          <w:t>uses ontology</w:t>
        </w:r>
      </w:ins>
      <w:ins w:id="49" w:author="Andrzej Uszok" w:date="2004-01-20T10:42:00Z">
        <w:r>
          <w:rPr/>
          <w:t xml:space="preserve"> </w:t>
        </w:r>
      </w:ins>
      <w:ins w:id="50" w:author="Andrzej Uszok" w:date="2004-01-20T10:38:00Z">
        <w:r>
          <w:rPr/>
          <w:t xml:space="preserve">concepts </w:t>
        </w:r>
      </w:ins>
      <w:ins w:id="51" w:author="Andrzej Uszok" w:date="2004-01-20T10:42:00Z">
        <w:r>
          <w:rPr/>
          <w:t xml:space="preserve">(encoded in OWL) </w:t>
        </w:r>
      </w:ins>
      <w:ins w:id="52" w:author="Andrzej Uszok" w:date="2004-01-20T10:38:00Z">
        <w:r>
          <w:rPr/>
          <w:t xml:space="preserve">to build policies. </w:t>
        </w:r>
      </w:ins>
      <w:ins w:id="53" w:author="Andrzej Uszok" w:date="2004-01-20T21:05:00Z">
        <w:r>
          <w:rPr/>
          <w:t xml:space="preserve">During its bootstrap, </w:t>
        </w:r>
      </w:ins>
      <w:ins w:id="54" w:author="Andrzej Uszok" w:date="2004-01-20T10:39:00Z">
        <w:r>
          <w:rPr/>
          <w:t xml:space="preserve">KAoS </w:t>
        </w:r>
      </w:ins>
      <w:ins w:id="55" w:author="Andrzej Uszok" w:date="2004-01-20T21:06:00Z">
        <w:r>
          <w:rPr/>
          <w:t xml:space="preserve">first loads </w:t>
        </w:r>
      </w:ins>
      <w:ins w:id="56" w:author="Andrzej Uszok" w:date="2004-01-21T09:43:00Z">
        <w:r>
          <w:rPr/>
          <w:t xml:space="preserve">a </w:t>
        </w:r>
      </w:ins>
      <w:ins w:id="57" w:author="Andrzej Uszok" w:date="2004-01-20T10:39:00Z">
        <w:r>
          <w:rPr/>
          <w:t xml:space="preserve">KAoS Policy Ontology (KPO) defining concepts used to describe </w:t>
        </w:r>
      </w:ins>
      <w:ins w:id="58" w:author="Andrzej Uszok" w:date="2004-01-20T21:07:00Z">
        <w:r>
          <w:rPr/>
          <w:t xml:space="preserve">a </w:t>
        </w:r>
      </w:ins>
      <w:ins w:id="59" w:author="Andrzej Uszok" w:date="2004-01-20T10:39:00Z">
        <w:r>
          <w:rPr/>
          <w:t xml:space="preserve">generic actors’ environment </w:t>
        </w:r>
      </w:ins>
      <w:ins w:id="60" w:author="Andrzej Uszok" w:date="2004-01-20T21:06:00Z">
        <w:r>
          <w:rPr/>
          <w:t xml:space="preserve">and policies within this context </w:t>
        </w:r>
      </w:ins>
      <w:ins w:id="61" w:author="Andrzej Uszok" w:date="2004-01-20T10:39:00Z">
        <w:r>
          <w:rPr/>
          <w:t>(</w:t>
        </w:r>
      </w:ins>
      <w:ins w:id="62" w:author="Andrzej Uszok" w:date="2004-01-20T10:39:00Z">
        <w:r>
          <w:rPr>
            <w:i/>
            <w:iCs/>
          </w:rPr>
          <w:t>http://ontology.ihmc.us/</w:t>
        </w:r>
      </w:ins>
      <w:ins w:id="63" w:author="Andrzej Uszok" w:date="2004-01-20T10:39:00Z">
        <w:r>
          <w:rPr/>
          <w:t xml:space="preserve">) and then, on top of it, an </w:t>
        </w:r>
      </w:ins>
      <w:ins w:id="64" w:author="Andrzej Uszok" w:date="2004-01-20T21:01:00Z">
        <w:r>
          <w:rPr/>
          <w:t xml:space="preserve">additional </w:t>
        </w:r>
      </w:ins>
      <w:ins w:id="65" w:author="Andrzej Uszok" w:date="2004-01-20T10:39:00Z">
        <w:r>
          <w:rPr/>
          <w:t>ontology</w:t>
        </w:r>
      </w:ins>
      <w:ins w:id="66" w:author="Andrzej Uszok" w:date="2004-01-20T21:07:00Z">
        <w:r>
          <w:rPr/>
          <w:t xml:space="preserve"> </w:t>
        </w:r>
      </w:ins>
      <w:ins w:id="67" w:author="Andrzej Uszok" w:date="2004-01-20T21:01:00Z">
        <w:r>
          <w:rPr/>
          <w:t xml:space="preserve">is </w:t>
        </w:r>
      </w:ins>
      <w:ins w:id="68" w:author="Andrzej Uszok" w:date="2004-01-20T23:39:00Z">
        <w:r>
          <w:rPr/>
          <w:t>loaded</w:t>
        </w:r>
      </w:ins>
      <w:ins w:id="69" w:author="Andrzej Uszok" w:date="2004-01-20T10:39:00Z">
        <w:r>
          <w:rPr/>
          <w:t xml:space="preserve">, extending concepts from the generic ontology, </w:t>
        </w:r>
      </w:ins>
      <w:ins w:id="70" w:author="Andrzej Uszok" w:date="2004-01-20T21:01:00Z">
        <w:r>
          <w:rPr/>
          <w:t xml:space="preserve">with notions </w:t>
        </w:r>
      </w:ins>
      <w:ins w:id="71" w:author="Andrzej Uszok" w:date="2004-01-20T10:39:00Z">
        <w:r>
          <w:rPr/>
          <w:t xml:space="preserve">specific </w:t>
        </w:r>
      </w:ins>
      <w:ins w:id="72" w:author="Andrzej Uszok" w:date="2004-01-20T21:02:00Z">
        <w:r>
          <w:rPr/>
          <w:t>to</w:t>
        </w:r>
      </w:ins>
      <w:ins w:id="73" w:author="Andrzej Uszok" w:date="2004-01-20T10:39:00Z">
        <w:r>
          <w:rPr/>
          <w:t xml:space="preserve"> the particular controlled environment. </w:t>
        </w:r>
      </w:ins>
    </w:p>
    <w:p>
      <w:pPr>
        <w:pStyle w:val="Text"/>
        <w:rPr/>
      </w:pPr>
      <w:ins w:id="75" w:author="Andrzej Uszok" w:date="2004-01-20T10:39:00Z">
        <w:r>
          <w:rPr/>
          <w:t>The KAoS P</w:t>
        </w:r>
      </w:ins>
      <w:del w:id="76" w:author="Andrzej Uszok" w:date="2004-01-20T10:39:00Z">
        <w:r>
          <w:rPr/>
          <w:delText>p</w:delText>
        </w:r>
      </w:del>
      <w:r>
        <w:rPr/>
        <w:t xml:space="preserve">olicy </w:t>
      </w:r>
      <w:ins w:id="77" w:author="Andrzej Uszok" w:date="2004-01-20T10:39:00Z">
        <w:r>
          <w:rPr/>
          <w:t xml:space="preserve">Service </w:t>
        </w:r>
      </w:ins>
      <w:del w:id="78" w:author="Andrzej Uszok" w:date="2004-01-20T10:39:00Z">
        <w:r>
          <w:rPr/>
          <w:delText xml:space="preserve">ontology </w:delText>
        </w:r>
      </w:del>
      <w:r>
        <w:rPr/>
        <w:t xml:space="preserve">distinguishes between </w:t>
      </w:r>
      <w:r>
        <w:rPr>
          <w:i/>
        </w:rPr>
        <w:t>authorizations</w:t>
      </w:r>
      <w:r>
        <w:rPr/>
        <w:t xml:space="preserve"> (i.e., constraints that permit or forbid some action) and </w:t>
      </w:r>
      <w:r>
        <w:rPr>
          <w:i/>
        </w:rPr>
        <w:t>obligations</w:t>
      </w:r>
      <w:r>
        <w:rPr/>
        <w:t xml:space="preserve"> (i.e., constraints that require some action to be performed when a state- or event-based trigger occurs, or else serve to waive such a requirement) </w:t>
      </w:r>
      <w:r>
        <w:fldChar w:fldCharType="begin"/>
      </w:r>
      <w:r>
        <w:rPr>
          <w:rFonts w:cs="Times" w:ascii="Times" w:hAnsi="Times"/>
        </w:rPr>
        <w:instrText xml:space="preserve"> ADDIN EN.CITE &lt;EndNote&gt;&lt;Cite&gt;&lt;Author&gt;Damianou&lt;/Author&gt;&lt;Year&gt;2000&lt;/Year&gt;&lt;RecNum&gt;1420&lt;/RecNum&gt;&lt;MDL&gt;&lt;REFERENCE_TYPE&gt;10&lt;/REFERENCE_TYPE&gt;&lt;REFNUM&gt;0000001420&lt;/REFNUM&gt;&lt;AUTHORS&gt;&lt;AUTHOR&gt;Damianou, Nicodemos&lt;/AUTHOR&gt;&lt;AUTHOR&gt;Dulay, Naranker&lt;/AUTHOR&gt;&lt;AUTHOR&gt;Lupu, Emil C.&lt;/AUTHOR&gt;&lt;AUTHOR&gt;Sloman, Morris S.&lt;/AUTHOR&gt;&lt;/AUTHORS&gt;&lt;YEAR&gt;2000&lt;/YEAR&gt;&lt;TITLE&gt;Ponder: A Language for Specifying Security and Management Policies for Distributed Systems, Version 2.3&lt;/TITLE&gt;&lt;PLACE_PUBLISHED&gt;London, England&lt;/PLACE_PUBLISHED&gt;&lt;PUBLISHER&gt;Imperial College of Science, Technology and Medicine, Department of Computing&lt;/PUBLISHER&gt;&lt;DATE&gt;20 October 2000&lt;/DATE&gt;&lt;URL&gt;http://www-dse.doc.ic.ac.uk/policies&lt;/URL&gt;&lt;/MDL&gt;&lt;/Cite&gt;&lt;/EndNote&gt;</w:instrText>
      </w:r>
      <w:r>
        <w:rPr>
          <w:rFonts w:cs="Times" w:ascii="Times" w:hAnsi="Times"/>
        </w:rPr>
      </w:r>
      <w:r>
        <w:rPr>
          <w:rFonts w:cs="Times" w:ascii="Times" w:hAnsi="Times"/>
        </w:rPr>
        <w:fldChar w:fldCharType="separate"/>
      </w:r>
      <w:r>
        <w:rPr>
          <w:rFonts w:cs="Times" w:ascii="Times" w:hAnsi="Times"/>
        </w:rPr>
        <w:t>[4]</w:t>
      </w:r>
      <w:r>
        <w:rPr>
          <w:rFonts w:cs="Times" w:ascii="Times" w:hAnsi="Times"/>
        </w:rPr>
      </w:r>
      <w:r>
        <w:rPr>
          <w:rFonts w:cs="Times" w:ascii="Times" w:hAnsi="Times"/>
        </w:rPr>
        <w:fldChar w:fldCharType="end"/>
      </w:r>
      <w:r>
        <w:rPr/>
        <w:t>. Other policy constructs (e.g., delegation, role-based authorization) are built out of the basic primitives of domains plus these four policy types.</w:t>
      </w:r>
    </w:p>
    <w:p>
      <w:pPr>
        <w:pStyle w:val="Text"/>
        <w:rPr/>
      </w:pPr>
      <w:r>
        <w:rPr/>
        <w:t xml:space="preserve">The concept of </w:t>
      </w:r>
      <w:ins w:id="79" w:author="Andrzej Uszok" w:date="2004-01-20T10:43:00Z">
        <w:r>
          <w:rPr/>
          <w:t xml:space="preserve">an </w:t>
        </w:r>
      </w:ins>
      <w:r>
        <w:rPr/>
        <w:t xml:space="preserve">action is central to the definition of </w:t>
      </w:r>
      <w:del w:id="80" w:author="Andrzej Uszok" w:date="2004-01-20T21:04:00Z">
        <w:r>
          <w:rPr/>
          <w:delText xml:space="preserve">KAoS </w:delText>
        </w:r>
      </w:del>
      <w:r>
        <w:rPr/>
        <w:t>polic</w:t>
      </w:r>
      <w:ins w:id="81" w:author="Andrzej Uszok" w:date="2004-01-20T10:43:00Z">
        <w:r>
          <w:rPr/>
          <w:t>ies</w:t>
        </w:r>
      </w:ins>
      <w:ins w:id="82" w:author="Andrzej Uszok" w:date="2004-01-20T11:11:00Z">
        <w:r>
          <w:rPr/>
          <w:t xml:space="preserve"> </w:t>
        </w:r>
      </w:ins>
      <w:ins w:id="83" w:author="Andrzej Uszok" w:date="2004-01-20T21:04:00Z">
        <w:r>
          <w:rPr/>
          <w:t xml:space="preserve">in KAoS </w:t>
        </w:r>
      </w:ins>
      <w:ins w:id="84" w:author="Andrzej Uszok" w:date="2004-01-20T11:11:00Z">
        <w:r>
          <w:rPr/>
          <w:t>(Fig. 1)</w:t>
        </w:r>
      </w:ins>
      <w:del w:id="85" w:author="Andrzej Uszok" w:date="2004-01-20T10:43:00Z">
        <w:r>
          <w:rPr/>
          <w:delText>y</w:delText>
        </w:r>
      </w:del>
      <w:r>
        <w:rPr/>
        <w:t xml:space="preserve">. </w:t>
      </w:r>
      <w:ins w:id="86" w:author="Andrzej Uszok" w:date="2004-01-20T11:07:00Z">
        <w:r>
          <w:rPr/>
          <w:t>A</w:t>
        </w:r>
      </w:ins>
      <w:del w:id="87" w:author="Andrzej Uszok" w:date="2004-01-20T10:43:00Z">
        <w:r>
          <w:rPr/>
          <w:delText>A</w:delText>
        </w:r>
      </w:del>
      <w:r>
        <w:rPr/>
        <w:t xml:space="preserve">ction is defined as </w:t>
      </w:r>
      <w:ins w:id="88" w:author="Andrzej Uszok" w:date="2004-01-20T10:43:00Z">
        <w:r>
          <w:rPr/>
          <w:t xml:space="preserve">an </w:t>
        </w:r>
      </w:ins>
      <w:r>
        <w:rPr/>
        <w:t>ontological class used to classify instances of action</w:t>
      </w:r>
      <w:ins w:id="89" w:author="Andrzej Uszok" w:date="2004-01-20T10:41:00Z">
        <w:r>
          <w:rPr/>
          <w:t>s</w:t>
        </w:r>
      </w:ins>
      <w:r>
        <w:rPr/>
        <w:t xml:space="preserve"> that </w:t>
      </w:r>
      <w:del w:id="90" w:author="Andrzej Uszok" w:date="2004-01-20T10:41:00Z">
        <w:r>
          <w:rPr/>
          <w:delText xml:space="preserve">is </w:delText>
        </w:r>
      </w:del>
      <w:ins w:id="91" w:author="Andrzej Uszok" w:date="2004-01-20T10:41:00Z">
        <w:r>
          <w:rPr/>
          <w:t xml:space="preserve">are </w:t>
        </w:r>
      </w:ins>
      <w:r>
        <w:rPr/>
        <w:t xml:space="preserve">intended or currently underway. If the </w:t>
      </w:r>
      <w:ins w:id="92" w:author="Andrzej Uszok" w:date="2004-01-20T10:41:00Z">
        <w:r>
          <w:rPr/>
          <w:t xml:space="preserve">particular </w:t>
        </w:r>
      </w:ins>
      <w:r>
        <w:rPr/>
        <w:t xml:space="preserve">action instance is of the </w:t>
      </w:r>
      <w:ins w:id="93" w:author="Andrzej Uszok" w:date="2004-01-20T10:41:00Z">
        <w:r>
          <w:rPr/>
          <w:t xml:space="preserve">type of the </w:t>
        </w:r>
      </w:ins>
      <w:r>
        <w:rPr/>
        <w:t xml:space="preserve">action class </w:t>
      </w:r>
      <w:del w:id="94" w:author="Andrzej Uszok" w:date="2004-01-20T10:41:00Z">
        <w:r>
          <w:rPr/>
          <w:delText xml:space="preserve">type </w:delText>
        </w:r>
      </w:del>
      <w:r>
        <w:rPr/>
        <w:t>associated with the given policy then this policy is</w:t>
      </w:r>
      <w:del w:id="95" w:author="Andrzej Uszok" w:date="2004-01-20T10:41:00Z">
        <w:r>
          <w:rPr/>
          <w:delText xml:space="preserve"> known to be</w:delText>
        </w:r>
      </w:del>
      <w:r>
        <w:rPr/>
        <w:t xml:space="preserve"> applicable to the current situation.</w:t>
      </w:r>
      <w:ins w:id="96" w:author="Andrzej Uszok" w:date="2004-01-20T10:33:00Z">
        <w:r>
          <w:rPr/>
          <w:t xml:space="preserve"> </w:t>
          <w:rPrChange w:id="0" w:author="Andrzej Uszok" w:date="2004-01-20T10:34:00Z"/>
        </w:r>
      </w:ins>
    </w:p>
    <w:p>
      <w:pPr>
        <w:pStyle w:val="Text"/>
        <w:rPr>
          <w:lang w:val="en-US" w:eastAsia="en-US"/>
          <w:ins w:id="98" w:author="Andrzej Uszok" w:date="2004-01-20T10:45:00Z"/>
        </w:rPr>
      </w:pPr>
      <w:ins w:id="97" w:author="Andrzej Uszok" w:date="2004-01-20T10:45:00Z">
        <w:r>
          <w:rPr>
            <w:lang w:val="en-US" w:eastAsia="en-US"/>
          </w:rPr>
          <w:drawing>
            <wp:anchor behindDoc="0" distT="0" distB="0" distL="114935" distR="114935" simplePos="0" locked="0" layoutInCell="0" allowOverlap="1" relativeHeight="5">
              <wp:simplePos x="0" y="0"/>
              <wp:positionH relativeFrom="column">
                <wp:posOffset>69850</wp:posOffset>
              </wp:positionH>
              <wp:positionV relativeFrom="paragraph">
                <wp:posOffset>63500</wp:posOffset>
              </wp:positionV>
              <wp:extent cx="2971800" cy="2057400"/>
              <wp:effectExtent l="0" t="0" r="0" b="0"/>
              <wp:wrapTopAndBottom/>
              <wp:docPr id="1" name="KAoS%20Policy%20Constr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oS%20Policy%20Construction" descr=""/>
                      <pic:cNvPicPr>
                        <a:picLocks noChangeAspect="1" noChangeArrowheads="1"/>
                      </pic:cNvPicPr>
                    </pic:nvPicPr>
                    <pic:blipFill>
                      <a:blip r:embed="rId2"/>
                      <a:srcRect l="-3" t="-5" r="-3" b="-5"/>
                      <a:stretch>
                        <a:fillRect/>
                      </a:stretch>
                    </pic:blipFill>
                    <pic:spPr bwMode="auto">
                      <a:xfrm>
                        <a:off x="0" y="0"/>
                        <a:ext cx="2971800" cy="2057400"/>
                      </a:xfrm>
                      <a:prstGeom prst="rect">
                        <a:avLst/>
                      </a:prstGeom>
                    </pic:spPr>
                  </pic:pic>
                </a:graphicData>
              </a:graphic>
            </wp:anchor>
          </w:drawing>
        </w:r>
      </w:ins>
    </w:p>
    <w:p>
      <w:pPr>
        <w:pStyle w:val="Text"/>
        <w:jc w:val="center"/>
        <w:rPr>
          <w:ins w:id="103" w:author="Andrzej Uszok" w:date="2004-01-20T10:45:00Z"/>
        </w:rPr>
      </w:pPr>
      <w:ins w:id="99" w:author="Andrzej Uszok" w:date="2004-01-20T10:45:00Z">
        <w:r>
          <w:rPr>
            <w:b/>
          </w:rPr>
          <w:t xml:space="preserve">Figure </w:t>
        </w:r>
      </w:ins>
      <w:ins w:id="100" w:author="Andrzej Uszok" w:date="2004-01-20T10:45:00Z">
        <w:r>
          <w:rPr>
            <w:b/>
          </w:rPr>
          <w:fldChar w:fldCharType="begin"/>
        </w:r>
        <w:r>
          <w:rPr>
            <w:b/>
          </w:rPr>
          <w:instrText xml:space="preserve"> SEQ Figure \* ARABIC </w:instrText>
        </w:r>
        <w:r>
          <w:rPr>
            <w:b/>
          </w:rPr>
          <w:fldChar w:fldCharType="separate"/>
        </w:r>
        <w:r>
          <w:rPr>
            <w:b/>
          </w:rPr>
          <w:t>1</w:t>
        </w:r>
        <w:r>
          <w:rPr>
            <w:b/>
          </w:rPr>
          <w:fldChar w:fldCharType="end"/>
        </w:r>
      </w:ins>
      <w:ins w:id="101" w:author="Andrzej Uszok" w:date="2004-01-20T10:45:00Z">
        <w:r>
          <w:rPr>
            <w:b/>
          </w:rPr>
          <w:t>.</w:t>
        </w:r>
      </w:ins>
      <w:ins w:id="102" w:author="Andrzej Uszok" w:date="2004-01-20T10:45:00Z">
        <w:r>
          <w:rPr/>
          <w:t xml:space="preserve"> Graphical interface of the OWL policy editor</w:t>
        </w:r>
      </w:ins>
    </w:p>
    <w:p>
      <w:pPr>
        <w:pStyle w:val="Text"/>
        <w:rPr>
          <w:ins w:id="105" w:author="Andrzej Uszok" w:date="2004-01-20T10:45:00Z"/>
        </w:rPr>
      </w:pPr>
      <w:ins w:id="104" w:author="Andrzej Uszok" w:date="2004-01-20T10:45:00Z">
        <w:r>
          <w:rPr/>
        </w:r>
      </w:ins>
    </w:p>
    <w:p>
      <w:pPr>
        <w:pStyle w:val="Text"/>
        <w:rPr>
          <w:ins w:id="110" w:author="Andrzej Uszok" w:date="2004-01-19T23:59:00Z"/>
        </w:rPr>
      </w:pPr>
      <w:r>
        <w:rPr/>
        <w:t>The use of OWL enables reasoning about the controlled environment, policy relations and disclosure, policy conflict detection, and harmonization, as well as about domain structure and concepts exploiting the description logic subsumption and instance classification algorithms.</w:t>
      </w:r>
      <w:ins w:id="106" w:author="Andrzej Uszok" w:date="2004-01-19T23:55:00Z">
        <w:r>
          <w:rPr/>
          <w:t xml:space="preserve"> Conflicting policies can be identified and, if desired, harmonized through KAoS use of algorithms relying on the inference capabilities of Stanford’s Java Theorem Prover (JTP; </w:t>
        </w:r>
      </w:ins>
      <w:ins w:id="107" w:author="Andrzej Uszok" w:date="2004-01-19T23:55:00Z">
        <w:r>
          <w:rPr>
            <w:i/>
            <w:iCs/>
          </w:rPr>
          <w:t>http://www.ksl.stanford.edu/software/JTP</w:t>
        </w:r>
      </w:ins>
      <w:ins w:id="108" w:author="Andrzej Uszok" w:date="2004-01-21T14:00:00Z">
        <w:r>
          <w:rPr>
            <w:i/>
            <w:iCs/>
          </w:rPr>
          <w:t>/</w:t>
        </w:r>
      </w:ins>
      <w:ins w:id="109" w:author="Andrzej Uszok" w:date="2004-01-19T23:55:00Z">
        <w:r>
          <w:rPr/>
          <w:t>).</w:t>
        </w:r>
      </w:ins>
    </w:p>
    <w:p>
      <w:pPr>
        <w:pStyle w:val="Text"/>
        <w:rPr>
          <w:del w:id="112" w:author="Andrzej Uszok" w:date="2004-01-20T10:44:00Z"/>
        </w:rPr>
      </w:pPr>
      <w:del w:id="111" w:author="Andrzej Uszok" w:date="2004-01-20T10:44:00Z">
        <w:r>
          <w:rPr/>
        </w:r>
      </w:del>
    </w:p>
    <w:p>
      <w:pPr>
        <w:pStyle w:val="Text"/>
        <w:rPr/>
      </w:pPr>
      <w:r>
        <w:rPr/>
        <w:t xml:space="preserve">A comparison of KAoS, Rei, and Ponder approaches to policy can be found in </w:t>
      </w:r>
      <w:r>
        <w:fldChar w:fldCharType="begin"/>
      </w:r>
      <w:r>
        <w:rPr>
          <w:rFonts w:cs="Times" w:ascii="Times" w:hAnsi="Times"/>
        </w:rPr>
        <w:instrText xml:space="preserve"> ADDIN EN.CITE &lt;EndNote&gt;&lt;Cite&gt;&lt;Author&gt;Tonti&lt;/Author&gt;&lt;Year&gt;2003&lt;/Year&gt;&lt;RecNum&gt;1560&lt;/RecNum&gt;&lt;MDL&gt;&lt;REFERENCE_TYPE&gt;7&lt;/REFERENCE_TYPE&gt;&lt;REFNUM&gt;0000001560&lt;/REFNUM&gt;&lt;AUTHORS&gt;&lt;AUTHOR&gt;Tonti, Gianluca&lt;/AUTHOR&gt;&lt;AUTHOR&gt;Bradshaw, Jeffrey M.&lt;/AUTHOR&gt;&lt;AUTHOR&gt;Jeffers, Renia&lt;/AUTHOR&gt;&lt;AUTHOR&gt;Montanari, Rebecca&lt;/AUTHOR&gt;&lt;AUTHOR&gt;Suri, Niranjan&lt;/AUTHOR&gt;&lt;AUTHOR&gt;Uszok, Andrzej&lt;/AUTHOR&gt;&lt;/AUTHORS&gt;&lt;YEAR&gt;2003&lt;/YEAR&gt;&lt;TITLE&gt;Semantic Web languages for policy representation and reasoning: A comparison of KAoS, Rei, and Ponder&lt;/TITLE&gt;&lt;SECONDARY_AUTHORS&gt;&lt;SECONDARY_AUTHOR&gt;Fensel, Dieter&lt;/SECONDARY_AUTHOR&gt;&lt;SECONDARY_AUTHOR&gt;Sycara, Katia&lt;/SECONDARY_AUTHOR&gt;&lt;SECONDARY_AUTHOR&gt;Mylopoulos, John&lt;/SECONDARY_AUTHOR&gt;&lt;/SECONDARY_AUTHORS&gt;&lt;SECONDARY_TITLE&gt;The Semantic Web&amp;#x2014;ISWC 2003. Proceedings of the Second International Semantic Web Conference, Sanibel Island, Florida, USA, October 2003, LNCS 2870&lt;/SECONDARY_TITLE&gt;&lt;PLACE_PUBLISHED&gt;Berlin&lt;/PLACE_PUBLISHED&gt;&lt;PUBLISHER&gt;Springer&lt;/PUBLISHER&gt;&lt;PAGES&gt;419-437&lt;/PAGES&gt;&lt;DATE&gt;October&lt;/DATE&gt;&lt;/MDL&gt;&lt;/Cite&gt;&lt;/EndNote&gt;</w:instrText>
      </w:r>
      <w:r>
        <w:rPr>
          <w:rFonts w:cs="Times" w:ascii="Times" w:hAnsi="Times"/>
        </w:rPr>
      </w:r>
      <w:r>
        <w:rPr>
          <w:rFonts w:cs="Times" w:ascii="Times" w:hAnsi="Times"/>
        </w:rPr>
        <w:fldChar w:fldCharType="separate"/>
      </w:r>
      <w:r>
        <w:rPr>
          <w:rFonts w:cs="Times" w:ascii="Times" w:hAnsi="Times"/>
        </w:rPr>
        <w:t>[17]</w:t>
      </w:r>
      <w:r>
        <w:rPr>
          <w:rFonts w:cs="Times" w:ascii="Times" w:hAnsi="Times"/>
        </w:rPr>
      </w:r>
      <w:r>
        <w:rPr>
          <w:rFonts w:cs="Times" w:ascii="Times" w:hAnsi="Times"/>
        </w:rPr>
        <w:fldChar w:fldCharType="end"/>
      </w:r>
      <w:r>
        <w:rPr/>
        <w:t>.</w:t>
      </w:r>
      <w:r>
        <w:rPr>
          <w:i/>
          <w:color w:val="000000"/>
        </w:rPr>
        <w:t xml:space="preserve"> </w:t>
      </w:r>
      <w:r>
        <w:rPr>
          <w:color w:val="000000"/>
        </w:rPr>
        <w:t>We highlight a few important features below.</w:t>
      </w:r>
    </w:p>
    <w:p>
      <w:pPr>
        <w:pStyle w:val="Text"/>
        <w:rPr/>
      </w:pPr>
      <w:r>
        <w:rPr>
          <w:i/>
          <w:color w:val="000000"/>
        </w:rPr>
        <w:t xml:space="preserve">Homogeneous representation. </w:t>
      </w:r>
      <w:r>
        <w:rPr>
          <w:color w:val="000000"/>
        </w:rPr>
        <w:t>Because all aspects of KAoS representation are encoded purely in OWL, any third-party tool or environment supporting OWL can perform specialized analyses of the full knowledge base completely independent</w:t>
      </w:r>
      <w:ins w:id="113" w:author="Andrzej Uszok" w:date="2004-01-21T09:44:00Z">
        <w:r>
          <w:rPr>
            <w:color w:val="000000"/>
          </w:rPr>
          <w:t>ly</w:t>
        </w:r>
      </w:ins>
      <w:r>
        <w:rPr>
          <w:color w:val="000000"/>
        </w:rPr>
        <w:t xml:space="preserve"> of KAoS itself, thus easing integration with an increasingly sophisticated range of new OWL tools and language enhancements in the future.</w:t>
      </w:r>
    </w:p>
    <w:p>
      <w:pPr>
        <w:pStyle w:val="Text"/>
        <w:rPr/>
      </w:pPr>
      <w:r>
        <w:drawing>
          <wp:anchor behindDoc="0" distT="0" distB="0" distL="114935" distR="114935" simplePos="0" locked="0" layoutInCell="0" allowOverlap="1" relativeHeight="2">
            <wp:simplePos x="0" y="0"/>
            <wp:positionH relativeFrom="column">
              <wp:posOffset>3670935</wp:posOffset>
            </wp:positionH>
            <wp:positionV relativeFrom="paragraph">
              <wp:posOffset>-139065</wp:posOffset>
            </wp:positionV>
            <wp:extent cx="2438400" cy="172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438400" cy="1727200"/>
                    </a:xfrm>
                    <a:prstGeom prst="rect">
                      <a:avLst/>
                    </a:prstGeom>
                  </pic:spPr>
                </pic:pic>
              </a:graphicData>
            </a:graphic>
          </wp:anchor>
        </w:drawing>
      </w:r>
      <w:r>
        <w:rPr>
          <w:i/>
          <w:color w:val="000000"/>
        </w:rPr>
        <w:t>Maturity.</w:t>
      </w:r>
      <w:r>
        <w:rPr>
          <w:color w:val="000000"/>
        </w:rPr>
        <w:t xml:space="preserve"> Over the past few years, KAoS has been used in a wide range of applications and operating environments.</w:t>
      </w:r>
    </w:p>
    <w:p>
      <w:pPr>
        <w:pStyle w:val="Text"/>
        <w:rPr/>
      </w:pPr>
      <w:r>
        <w:rPr>
          <w:i/>
          <w:color w:val="000000"/>
        </w:rPr>
        <w:t>Comprehensiveness.</w:t>
      </w:r>
      <w:r>
        <w:rPr>
          <w:color w:val="000000"/>
        </w:rPr>
        <w:t xml:space="preserve"> Unlike many approaches that deal with only simple forms of access control or authorization, KAoS supports both authorization and obligation policies. In addition, a complete infrastructure for policy management has been implemented including a full range of capabilities from sophisticated user interfaces for policy specification and analysis to </w:t>
      </w:r>
      <w:ins w:id="114" w:author="Andrzej Uszok" w:date="2004-01-20T11:12:00Z">
        <w:r>
          <w:rPr>
            <w:color w:val="000000"/>
          </w:rPr>
          <w:t xml:space="preserve">a </w:t>
        </w:r>
      </w:ins>
      <w:r>
        <w:rPr>
          <w:color w:val="000000"/>
        </w:rPr>
        <w:t xml:space="preserve">generic policy </w:t>
      </w:r>
      <w:del w:id="115" w:author="Andrzej Uszok" w:date="2004-01-20T10:28:00Z">
        <w:r>
          <w:rPr>
            <w:color w:val="000000"/>
          </w:rPr>
          <w:delText>enforcers</w:delText>
        </w:r>
      </w:del>
      <w:ins w:id="116" w:author="Andrzej Uszok" w:date="2004-01-20T10:31:00Z">
        <w:r>
          <w:rPr>
            <w:color w:val="000000"/>
          </w:rPr>
          <w:t>disclosure</w:t>
        </w:r>
      </w:ins>
      <w:ins w:id="117" w:author="Andrzej Uszok" w:date="2004-01-20T11:12:00Z">
        <w:r>
          <w:rPr>
            <w:color w:val="000000"/>
          </w:rPr>
          <w:t xml:space="preserve"> mechanism</w:t>
        </w:r>
      </w:ins>
      <w:r>
        <w:rPr>
          <w:color w:val="000000"/>
        </w:rPr>
        <w:t>. Facilities for policy enforcement automation (i.e., automatic generation of code for enforcers) are under further development.</w:t>
      </w:r>
    </w:p>
    <w:p>
      <w:pPr>
        <w:pStyle w:val="Text"/>
        <w:rPr/>
      </w:pPr>
      <w:r>
        <w:rPr>
          <w:i/>
        </w:rPr>
        <w:t>Pluggability.</w:t>
      </w:r>
      <w:r>
        <w:rPr/>
        <w:t xml:space="preserve"> Platform-specific and application-specific ontologies are easily loaded on top of the core policy classes. Moreover, the policy enforcement elements have been straightforwardly adapted to a wide range of computing environments.</w:t>
      </w:r>
    </w:p>
    <w:p>
      <w:pPr>
        <w:pStyle w:val="Text"/>
        <w:rPr/>
      </w:pPr>
      <w:r>
        <w:rPr/>
        <w:t>In the remainder of the paper, we discuss three current applications of KAoS to Semantic Web Services, as examples of the kinds of roles that a policy management framework can play in providing:</w:t>
      </w:r>
    </w:p>
    <w:p>
      <w:pPr>
        <w:pStyle w:val="Text"/>
        <w:numPr>
          <w:ilvl w:val="0"/>
          <w:numId w:val="2"/>
        </w:numPr>
        <w:rPr/>
      </w:pPr>
      <w:r>
        <w:rPr/>
        <w:t xml:space="preserve">Policy management for </w:t>
      </w:r>
      <w:del w:id="118" w:author="Andrzej Uszok" w:date="2004-01-20T10:31:00Z">
        <w:r>
          <w:rPr/>
          <w:delText xml:space="preserve">GSI-enabled services in OGSA-compliant </w:delText>
        </w:r>
      </w:del>
      <w:ins w:id="119" w:author="Andrzej Uszok" w:date="2004-01-20T10:31:00Z">
        <w:r>
          <w:rPr/>
          <w:t xml:space="preserve">the </w:t>
        </w:r>
      </w:ins>
      <w:r>
        <w:rPr/>
        <w:t>Grid Computing environments</w:t>
      </w:r>
      <w:ins w:id="120" w:author="Andrzej Uszok" w:date="2004-01-20T10:31:00Z">
        <w:r>
          <w:rPr/>
          <w:t xml:space="preserve"> (</w:t>
        </w:r>
      </w:ins>
      <w:ins w:id="121" w:author="Andrzej Uszok" w:date="2004-01-20T10:31:00Z">
        <w:r>
          <w:rPr>
            <w:i/>
            <w:iCs/>
          </w:rPr>
          <w:t>http://www.globus.org/ogsa/)</w:t>
        </w:r>
      </w:ins>
      <w:r>
        <w:rPr/>
        <w:t>;</w:t>
      </w:r>
    </w:p>
    <w:p>
      <w:pPr>
        <w:pStyle w:val="Text"/>
        <w:numPr>
          <w:ilvl w:val="0"/>
          <w:numId w:val="2"/>
        </w:numPr>
        <w:rPr/>
      </w:pPr>
      <w:r>
        <w:rPr/>
        <w:t>Distributed policy specification and enforcement to a Semantic Matchmaker;</w:t>
      </w:r>
    </w:p>
    <w:p>
      <w:pPr>
        <w:pStyle w:val="Text"/>
        <w:numPr>
          <w:ilvl w:val="0"/>
          <w:numId w:val="2"/>
        </w:numPr>
        <w:rPr/>
      </w:pPr>
      <w:r>
        <w:rPr/>
        <w:t>Verification for Semantic Web Services composition and contract management.</w:t>
      </w:r>
    </w:p>
    <w:p>
      <w:pPr>
        <w:pStyle w:val="FirstLevelHeading"/>
        <w:widowControl w:val="false"/>
        <w:rPr/>
      </w:pPr>
      <w:r>
        <w:rPr/>
        <w:t>Policy Management for Grid Computing</w:t>
      </w:r>
    </w:p>
    <w:p>
      <w:pPr>
        <w:pStyle w:val="Text"/>
        <w:rPr>
          <w:del w:id="122" w:author="Andrzej Uszok" w:date="2004-01-20T21:32:00Z"/>
        </w:rPr>
      </w:pPr>
      <w:r>
        <w:rPr/>
        <w:t>Our first foray into Web Services has been the development of an initial OGSA-compliant</w:t>
      </w:r>
      <w:r>
        <w:rPr>
          <w:rStyle w:val="FootnoteCharacters"/>
          <w:rStyle w:val="FootnoteAnchor"/>
        </w:rPr>
        <w:footnoteReference w:id="4"/>
      </w:r>
      <w:r>
        <w:rPr/>
        <w:t xml:space="preserve"> version of KAoS services, allowing fine-grained policy-based management of registered Grid Computing services on the Globus platform </w:t>
      </w:r>
      <w:r>
        <w:fldChar w:fldCharType="begin"/>
      </w:r>
      <w:r>
        <w:rPr>
          <w:rFonts w:cs="Times" w:ascii="Times" w:hAnsi="Times"/>
        </w:rPr>
        <w:instrText xml:space="preserve"> ADDIN EN.CITE &lt;EndNote&gt;&lt;Cite&gt;&lt;Author&gt;Johnson&lt;/Author&gt;&lt;Year&gt;2003&lt;/Year&gt;&lt;RecNum&gt;1556&lt;/RecNum&gt;&lt;MDL&gt;&lt;REFERENCE_TYPE&gt;3&lt;/REFERENCE_TYPE&gt;&lt;REFNUM&gt;0000001556&lt;/REFNUM&gt;&lt;AUTHORS&gt;&lt;AUTHOR&gt;Johnson, Matthew&lt;/AUTHOR&gt;&lt;AUTHOR&gt;Chang, Paul&lt;/AUTHOR&gt;&lt;AUTHOR&gt;Jeffers, Renia&lt;/AUTHOR&gt;&lt;AUTHOR&gt;Bradshaw, Jeffrey M.&lt;/AUTHOR&gt;&lt;AUTHOR&gt;Soo, Von-Wun&lt;/AUTHOR&gt;&lt;AUTHOR&gt;Breedy, Maggie R.&lt;/AUTHOR&gt;&lt;AUTHOR&gt;Bunch, Larry&lt;/AUTHOR&gt;&lt;AUTHOR&gt;Kulkarni, Shri&lt;/AUTHOR&gt;&lt;AUTHOR&gt;Lott, James&lt;/AUTHOR&gt;&lt;AUTHOR&gt;Suri, Niranjan&lt;/AUTHOR&gt;&lt;AUTHOR&gt;Uszok, Andrzej&lt;/AUTHOR&gt;&lt;/AUTHORS&gt;&lt;YEAR&gt;2003&lt;/YEAR&gt;&lt;TITLE&gt;KAoS semantic policy and domain services: An application of DAML to Web services-based grid architectures&lt;/TITLE&gt;&lt;SECONDARY_TITLE&gt;Proceedings of the AAMAS 03 Workshop on Web Services and Agent-Based Engineering&lt;/SECONDARY_TITLE&gt;&lt;PLACE_PUBLISHED&gt;Melbourne, Australia&lt;/PLACE_PUBLISHED&gt;&lt;DATE&gt;July&lt;/DATE&gt;&lt;/MDL&gt;&lt;/Cite&gt;&lt;/EndNote&gt;</w:instrText>
      </w:r>
      <w:r>
        <w:rPr>
          <w:rFonts w:cs="Times" w:ascii="Times" w:hAnsi="Times"/>
        </w:rPr>
      </w:r>
      <w:r>
        <w:rPr>
          <w:rFonts w:cs="Times" w:ascii="Times" w:hAnsi="Times"/>
        </w:rPr>
        <w:fldChar w:fldCharType="separate"/>
      </w:r>
      <w:r>
        <w:rPr>
          <w:rFonts w:cs="Times" w:ascii="Times" w:hAnsi="Times"/>
        </w:rPr>
        <w:t>[9]</w:t>
      </w:r>
      <w:r>
        <w:rPr>
          <w:rFonts w:cs="Times" w:ascii="Times" w:hAnsi="Times"/>
        </w:rPr>
      </w:r>
      <w:r>
        <w:rPr>
          <w:rFonts w:cs="Times" w:ascii="Times" w:hAnsi="Times"/>
        </w:rPr>
        <w:fldChar w:fldCharType="end"/>
      </w:r>
      <w:r>
        <w:rPr/>
        <w:t>. Our goal has been to extend and generalize this capability so as to work with Web Services outside of Grid Computing environments.</w:t>
      </w:r>
    </w:p>
    <w:p>
      <w:pPr>
        <w:pStyle w:val="Text"/>
        <w:rPr/>
      </w:pPr>
      <w:r>
        <w:rPr/>
      </w:r>
    </w:p>
    <w:p>
      <w:pPr>
        <w:pStyle w:val="Text"/>
        <w:rPr>
          <w:del w:id="127" w:author="Andrzej Uszok" w:date="2004-01-20T21:32:00Z"/>
        </w:rPr>
      </w:pPr>
      <w:del w:id="123" w:author="Andrzej Uszok" w:date="2004-01-20T21:32:00Z">
        <w:r>
          <w:rPr>
            <w:b/>
          </w:rPr>
          <w:delText xml:space="preserve">Figure </w:delText>
        </w:r>
      </w:del>
      <w:del w:id="124" w:author="Andrzej Uszok" w:date="2004-01-20T00:02:00Z">
        <w:r>
          <w:rPr>
            <w:b/>
          </w:rPr>
          <w:fldChar w:fldCharType="begin"/>
        </w:r>
        <w:r>
          <w:rPr>
            <w:b/>
          </w:rPr>
          <w:delInstrText xml:space="preserve"> SEQ Figure \* ARABIC </w:delInstrText>
        </w:r>
        <w:r>
          <w:rPr>
            <w:b/>
          </w:rPr>
          <w:fldChar w:fldCharType="separate"/>
        </w:r>
        <w:r>
          <w:rPr>
            <w:b/>
          </w:rPr>
        </w:r>
        <w:r>
          <w:rPr>
            <w:b/>
          </w:rPr>
          <w:fldChar w:fldCharType="end"/>
        </w:r>
      </w:del>
      <w:del w:id="125" w:author="Andrzej Uszok" w:date="2004-01-20T21:32:00Z">
        <w:r>
          <w:rPr>
            <w:b/>
          </w:rPr>
          <w:delText>.</w:delText>
        </w:r>
      </w:del>
      <w:del w:id="126" w:author="Andrzej Uszok" w:date="2004-01-20T21:32:00Z">
        <w:r>
          <w:rPr/>
          <w:delText xml:space="preserve"> KAoS Grid Service Architecture</w:delText>
        </w:r>
      </w:del>
    </w:p>
    <w:p>
      <w:pPr>
        <w:pStyle w:val="Text"/>
        <w:widowControl/>
        <w:bidi w:val="0"/>
        <w:spacing w:lineRule="exact" w:line="220"/>
        <w:jc w:val="both"/>
        <w:rPr>
          <w:del w:id="129" w:author="Andrzej Uszok" w:date="2004-01-20T20:49:00Z"/>
        </w:rPr>
      </w:pPr>
      <w:del w:id="128" w:author="Andrzej Uszok" w:date="2004-01-20T20:49:00Z">
        <w:r>
          <w:rPr/>
        </w:r>
      </w:del>
    </w:p>
    <w:p>
      <w:pPr>
        <w:pStyle w:val="Text"/>
        <w:rPr/>
      </w:pPr>
      <w:r>
        <w:rPr/>
        <w:t xml:space="preserve">Globus provides effective resource management, authentication and local resource control for the </w:t>
      </w:r>
      <w:del w:id="130" w:author="Andrzej Uszok" w:date="2004-01-20T23:40:00Z">
        <w:r>
          <w:rPr/>
          <w:delText>grid computing</w:delText>
        </w:r>
      </w:del>
      <w:ins w:id="131" w:author="Andrzej Uszok" w:date="2004-01-20T23:40:00Z">
        <w:r>
          <w:rPr/>
          <w:t>grid-computing</w:t>
        </w:r>
      </w:ins>
      <w:r>
        <w:rPr/>
        <w:t xml:space="preserve"> environment, but has a need for domain and policy services. KAoS seemed to be a perfect complement to the Globus system, providing a wide range of policy management capabilities that rely on platform-specific enforcement mechanisms. By providing an interface between the Globus Grid and KAoS, we enable the use of KAoS mechanisms to manage GSI </w:t>
      </w:r>
      <w:ins w:id="132" w:author="Andrzej Uszok" w:date="2004-01-20T11:13:00Z">
        <w:r>
          <w:rPr/>
          <w:t xml:space="preserve">(Grid Security Infrastructure) </w:t>
        </w:r>
      </w:ins>
      <w:r>
        <w:rPr/>
        <w:t>enabled Grid services. GSI was the only component of the GT</w:t>
      </w:r>
      <w:ins w:id="133" w:author="Andrzej Uszok" w:date="2004-01-20T11:13:00Z">
        <w:r>
          <w:rPr/>
          <w:t>3 (Globus Toolkit)</w:t>
        </w:r>
      </w:ins>
      <w:r>
        <w:rPr/>
        <w:t xml:space="preserve"> we used in the integration. The interface itself is a Grid service, which we called a KAoS Grid service. It provides Grid clients and services the ability to register with KAoS services, and to check weather a given action is authorized or not based on current policies. The basic architecture is shown in </w:t>
      </w:r>
      <w:ins w:id="134" w:author="Andrzej Uszok" w:date="2004-01-20T11:06:00Z">
        <w:r>
          <w:rPr/>
          <w:t xml:space="preserve">Fig </w:t>
        </w:r>
      </w:ins>
      <w:del w:id="135" w:author="Andrzej Uszok" w:date="2004-01-20T11:06:00Z">
        <w:r>
          <w:rPr/>
          <w:delText xml:space="preserve">figure </w:delText>
        </w:r>
      </w:del>
      <w:ins w:id="136" w:author="Andrzej Uszok" w:date="2004-01-20T11:06:00Z">
        <w:r>
          <w:rPr/>
          <w:t>2</w:t>
        </w:r>
      </w:ins>
      <w:del w:id="137" w:author="Andrzej Uszok" w:date="2004-01-20T11:06:00Z">
        <w:r>
          <w:rPr/>
          <w:delText>1</w:delText>
        </w:r>
      </w:del>
      <w:r>
        <w:rPr/>
        <w:t>.</w:t>
      </w:r>
    </w:p>
    <w:p>
      <w:pPr>
        <w:pStyle w:val="Text"/>
        <w:rPr>
          <w:ins w:id="139" w:author="Andrzej Uszok" w:date="2004-01-20T21:32:00Z"/>
        </w:rPr>
      </w:pPr>
      <w:ins w:id="138" w:author="Andrzej Uszok" w:date="2004-01-20T21:32:00Z">
        <w:r>
          <w:rPr/>
        </w:r>
      </w:ins>
    </w:p>
    <w:p>
      <w:pPr>
        <w:pStyle w:val="Text"/>
        <w:rPr>
          <w:ins w:id="141" w:author="Andrzej Uszok" w:date="2004-01-20T21:32:00Z"/>
        </w:rPr>
      </w:pPr>
      <w:ins w:id="140" w:author="Andrzej Uszok" w:date="2004-01-20T21:32:00Z">
        <w:r>
          <w:rPr/>
        </w:r>
      </w:ins>
    </w:p>
    <w:p>
      <w:pPr>
        <w:pStyle w:val="Text"/>
        <w:jc w:val="center"/>
        <w:rPr>
          <w:ins w:id="144" w:author="Andrzej Uszok" w:date="2004-01-20T21:32:00Z"/>
        </w:rPr>
      </w:pPr>
      <w:ins w:id="142" w:author="Andrzej Uszok" w:date="2004-01-20T21:32:00Z">
        <w:r>
          <w:rPr>
            <w:b/>
          </w:rPr>
          <w:t>Figure 2.</w:t>
        </w:r>
      </w:ins>
      <w:ins w:id="143" w:author="Andrzej Uszok" w:date="2004-01-20T21:32:00Z">
        <w:r>
          <w:rPr/>
          <w:t xml:space="preserve"> KAoS Grid Service Architecture</w:t>
        </w:r>
      </w:ins>
    </w:p>
    <w:p>
      <w:pPr>
        <w:pStyle w:val="Text"/>
        <w:rPr/>
      </w:pPr>
      <w:r>
        <w:rPr/>
      </w:r>
    </w:p>
    <w:p>
      <w:pPr>
        <w:pStyle w:val="Text"/>
        <w:rPr>
          <w:i/>
          <w:i/>
        </w:rPr>
      </w:pPr>
      <w:r>
        <w:rPr>
          <w:i/>
        </w:rPr>
        <w:t xml:space="preserve">Creating a KAoS Grid Service </w:t>
      </w:r>
    </w:p>
    <w:p>
      <w:pPr>
        <w:pStyle w:val="Text"/>
        <w:rPr/>
      </w:pPr>
      <w:r>
        <w:rPr/>
        <w:t>In order to create a KAoS Grid service, we used tools provided with GT3 to create a normal Grid service and then added to it the required KAoS framework components to make it KAoS aware. This framework links Grid service</w:t>
      </w:r>
      <w:ins w:id="145" w:author="Andrzej Uszok" w:date="2004-01-21T09:45:00Z">
        <w:r>
          <w:rPr/>
          <w:t>s</w:t>
        </w:r>
      </w:ins>
      <w:r>
        <w:rPr/>
        <w:t xml:space="preserve"> to the KAoS-implemented JAS</w:t>
      </w:r>
      <w:ins w:id="146" w:author="Andrzej Uszok" w:date="2004-01-20T20:49:00Z">
        <w:r>
          <w:rPr>
            <w:rStyle w:val="FootnoteCharacters"/>
            <w:rStyle w:val="FootnoteAnchor"/>
          </w:rPr>
          <w:footnoteReference w:id="5"/>
        </w:r>
      </w:ins>
      <w:r>
        <w:rPr/>
        <w:t xml:space="preserve"> services: </w:t>
      </w:r>
      <w:ins w:id="147" w:author="Andrzej Uszok" w:date="2004-01-20T20:54:00Z">
        <w:r>
          <w:rPr/>
          <w:t>N</w:t>
        </w:r>
      </w:ins>
      <w:del w:id="148" w:author="Andrzej Uszok" w:date="2004-01-20T20:54:00Z">
        <w:r>
          <w:rPr/>
          <w:delText>n</w:delText>
        </w:r>
      </w:del>
      <w:r>
        <w:rPr/>
        <w:t xml:space="preserve">aming, </w:t>
      </w:r>
      <w:ins w:id="149" w:author="Andrzej Uszok" w:date="2004-01-20T20:54:00Z">
        <w:r>
          <w:rPr/>
          <w:t>M</w:t>
        </w:r>
      </w:ins>
      <w:del w:id="150" w:author="Andrzej Uszok" w:date="2004-01-20T20:54:00Z">
        <w:r>
          <w:rPr/>
          <w:delText>m</w:delText>
        </w:r>
      </w:del>
      <w:r>
        <w:rPr/>
        <w:t xml:space="preserve">essage </w:t>
      </w:r>
      <w:ins w:id="151" w:author="Andrzej Uszok" w:date="2004-01-20T20:54:00Z">
        <w:r>
          <w:rPr/>
          <w:t>T</w:t>
        </w:r>
      </w:ins>
      <w:del w:id="152" w:author="Andrzej Uszok" w:date="2004-01-20T20:54:00Z">
        <w:r>
          <w:rPr/>
          <w:delText>t</w:delText>
        </w:r>
      </w:del>
      <w:r>
        <w:rPr/>
        <w:t xml:space="preserve">ransport, and </w:t>
      </w:r>
      <w:ins w:id="153" w:author="Andrzej Uszok" w:date="2004-01-20T20:54:00Z">
        <w:r>
          <w:rPr/>
          <w:t>D</w:t>
        </w:r>
      </w:ins>
      <w:del w:id="154" w:author="Andrzej Uszok" w:date="2004-01-20T20:54:00Z">
        <w:r>
          <w:rPr/>
          <w:delText>d</w:delText>
        </w:r>
      </w:del>
      <w:r>
        <w:rPr/>
        <w:t>irectory. It also associates a Guard with the KAoS Grid Service</w:t>
      </w:r>
      <w:ins w:id="155" w:author="Andrzej Uszok" w:date="2004-01-20T20:54:00Z">
        <w:r>
          <w:rPr/>
          <w:t>, described above</w:t>
        </w:r>
      </w:ins>
      <w:r>
        <w:rPr/>
        <w:t>.</w:t>
      </w:r>
    </w:p>
    <w:p>
      <w:pPr>
        <w:pStyle w:val="Text"/>
        <w:rPr/>
      </w:pPr>
      <w:r>
        <w:rPr/>
      </w:r>
    </w:p>
    <w:p>
      <w:pPr>
        <w:pStyle w:val="Text"/>
        <w:rPr>
          <w:i/>
          <w:i/>
        </w:rPr>
      </w:pPr>
      <w:r>
        <w:rPr>
          <w:i/>
        </w:rPr>
        <w:t>Registration</w:t>
      </w:r>
    </w:p>
    <w:p>
      <w:pPr>
        <w:pStyle w:val="Text"/>
        <w:rPr/>
      </w:pPr>
      <w:r>
        <w:rPr/>
        <w:t xml:space="preserve">To use domain services, we needed to establish a method for clients and resources to register within a KAoS domain. The clients or resources use their credential to request to be registered into one or more domains. The credential is a standard X.509 certificate that Globus uses for authentication. The credential is verified using </w:t>
      </w:r>
      <w:ins w:id="156" w:author="Andrzej Uszok" w:date="2004-01-20T20:58:00Z">
        <w:r>
          <w:rPr/>
          <w:t xml:space="preserve">the </w:t>
        </w:r>
      </w:ins>
      <w:r>
        <w:rPr/>
        <w:t>GT GSI. If the certificate is valid the registration request is sent to KAoS for registration into the desired domains. If the resource uses a</w:t>
      </w:r>
      <w:ins w:id="157" w:author="Andrzej Uszok" w:date="2004-01-20T20:58:00Z">
        <w:r>
          <w:rPr/>
          <w:t>n</w:t>
        </w:r>
      </w:ins>
      <w:r>
        <w:rPr/>
        <w:t xml:space="preserve"> </w:t>
      </w:r>
      <w:del w:id="158" w:author="Andrzej Uszok" w:date="2004-01-20T20:58:00Z">
        <w:r>
          <w:rPr/>
          <w:delText xml:space="preserve">domain </w:delText>
        </w:r>
      </w:del>
      <w:ins w:id="159" w:author="Andrzej Uszok" w:date="2004-01-20T20:58:00Z">
        <w:r>
          <w:rPr/>
          <w:t xml:space="preserve">application </w:t>
        </w:r>
      </w:ins>
      <w:r>
        <w:rPr/>
        <w:t>specific ontology to describe its capabilities, it will have to be loaded into the KAoS ontology using a utility provided by KAoS. Inside the KAoS Grid service, the registration is handled through the associated Guard. This allows KAoS to distribute all applicable policies to the appropriate Guard.</w:t>
      </w:r>
    </w:p>
    <w:p>
      <w:pPr>
        <w:pStyle w:val="Text"/>
        <w:rPr/>
      </w:pPr>
      <w:r>
        <w:rPr/>
      </w:r>
    </w:p>
    <w:p>
      <w:pPr>
        <w:pStyle w:val="Text"/>
        <w:rPr>
          <w:i/>
          <w:i/>
        </w:rPr>
      </w:pPr>
      <w:r>
        <w:rPr>
          <w:i/>
        </w:rPr>
        <w:t>Expressing Policies</w:t>
      </w:r>
    </w:p>
    <w:p>
      <w:pPr>
        <w:pStyle w:val="Text"/>
        <w:rPr/>
      </w:pPr>
      <w:r>
        <w:rPr/>
        <w:t xml:space="preserve">The basic components of any authorization policy are the actor(s), action and target(s). A sample policy would read as follows: </w:t>
      </w:r>
    </w:p>
    <w:p>
      <w:pPr>
        <w:pStyle w:val="Text"/>
        <w:ind w:left="360" w:right="360" w:hanging="0"/>
        <w:rPr>
          <w:i/>
          <w:i/>
        </w:rPr>
      </w:pPr>
      <w:r>
        <w:rPr>
          <w:i/>
        </w:rPr>
        <w:t xml:space="preserve">It is permitted for actor(s) X to perform action(s) Y on target(s) Z. </w:t>
      </w:r>
    </w:p>
    <w:p>
      <w:pPr>
        <w:pStyle w:val="Text"/>
        <w:rPr/>
      </w:pPr>
      <w:r>
        <w:rPr/>
        <w:t>Actors requesting to execute an action are mapped to various actor classes and instances in the KAoS Policy Ontolog</w:t>
      </w:r>
      <w:ins w:id="160" w:author="Andrzej Uszok" w:date="2004-01-20T21:08:00Z">
        <w:r>
          <w:rPr/>
          <w:t>y</w:t>
        </w:r>
      </w:ins>
      <w:del w:id="161" w:author="Andrzej Uszok" w:date="2004-01-20T21:08:00Z">
        <w:r>
          <w:rPr/>
          <w:delText>ies</w:delText>
        </w:r>
      </w:del>
      <w:r>
        <w:rPr/>
        <w:t xml:space="preserve"> (KPO). In this case, actors consist of various software clients and the groups they belong to. Registration adds each client to the existing KAoS </w:t>
      </w:r>
      <w:del w:id="162" w:author="Andrzej Uszok" w:date="2004-01-20T21:08:00Z">
        <w:r>
          <w:rPr/>
          <w:delText xml:space="preserve">ontologies </w:delText>
        </w:r>
      </w:del>
      <w:ins w:id="163" w:author="Andrzej Uszok" w:date="2004-01-20T21:08:00Z">
        <w:r>
          <w:rPr/>
          <w:t xml:space="preserve">knowledge base stored within JTP, </w:t>
        </w:r>
      </w:ins>
      <w:r>
        <w:rPr/>
        <w:t>offline or at runtime, enabling policies to be written about the client or its domain.</w:t>
      </w:r>
    </w:p>
    <w:p>
      <w:pPr>
        <w:pStyle w:val="Text"/>
        <w:rPr/>
      </w:pPr>
      <w:r>
        <w:rPr/>
        <w:t>The actions can be represented at different levels of generality. A policy defined on a more general action might permit or forbid overall access to a service, which is useful for simple services or services that do not provide varying levels of access. For example, a policy defining overall permissions for a chat service might make use of generic communication concepts in the existing KPO as in the following:</w:t>
      </w:r>
    </w:p>
    <w:p>
      <w:pPr>
        <w:pStyle w:val="Text"/>
        <w:ind w:left="360" w:right="270" w:hanging="0"/>
        <w:rPr>
          <w:i/>
          <w:i/>
        </w:rPr>
      </w:pPr>
      <w:r>
        <w:rPr>
          <w:i/>
        </w:rPr>
        <w:t xml:space="preserve">It is forbidden for Client X to perform a communication action if the action has a destination of Chat Service Y. </w:t>
      </w:r>
    </w:p>
    <w:p>
      <w:pPr>
        <w:pStyle w:val="Text"/>
        <w:rPr/>
      </w:pPr>
      <w:r>
        <w:rPr/>
        <w:t>This policy would be used to prevent Client X from using Chat Service Y. KAoS already understands the concepts of “forbidden”, “communication action” and “has destination.” KAoS will also understand “Client X” and “Chat Service Y” once each entity registers.</w:t>
      </w:r>
    </w:p>
    <w:p>
      <w:pPr>
        <w:pStyle w:val="Text"/>
        <w:rPr>
          <w:del w:id="171" w:author="Andrzej Uszok" w:date="2004-01-20T21:21:00Z"/>
        </w:rPr>
      </w:pPr>
      <w:r>
        <w:rPr/>
        <w:t xml:space="preserve">More complex services may require new concepts in the ontologies that map to specific actions on a Grid Service. For example, Reliable File Transfer Service has a variety of methods that may not map to an existing ontology. To provide fine-grained control of this service, the KAoS ontology can be extended </w:t>
      </w:r>
      <w:del w:id="164" w:author="Andrzej Uszok" w:date="2004-01-20T21:17:00Z">
        <w:r>
          <w:rPr/>
          <w:delText xml:space="preserve">manually </w:delText>
        </w:r>
      </w:del>
      <w:r>
        <w:rPr/>
        <w:t>for the specific domain space and loaded into KAoS using KPAT (KAoS Policy Administration Tool), a graphical user interface for interacting with KAoS</w:t>
      </w:r>
      <w:ins w:id="165" w:author="Andrzej Uszok" w:date="2004-01-20T21:18:00Z">
        <w:r>
          <w:rPr/>
          <w:t xml:space="preserve"> (see Fig. 1 for example of KPAT window)</w:t>
        </w:r>
      </w:ins>
      <w:r>
        <w:rPr/>
        <w:t xml:space="preserve">. We are currently working on a tool to automatically generate </w:t>
      </w:r>
      <w:del w:id="166" w:author="Andrzej Uszok" w:date="2004-01-19T23:19:00Z">
        <w:r>
          <w:rPr/>
          <w:delText>a OWL</w:delText>
        </w:r>
      </w:del>
      <w:ins w:id="167" w:author="Andrzej Uszok" w:date="2004-01-19T23:19:00Z">
        <w:r>
          <w:rPr/>
          <w:t>OWL</w:t>
        </w:r>
      </w:ins>
      <w:r>
        <w:rPr/>
        <w:t xml:space="preserve"> ontology for a given WSDL</w:t>
      </w:r>
      <w:ins w:id="168" w:author="Andrzej Uszok" w:date="2004-01-20T21:16:00Z">
        <w:r>
          <w:rPr>
            <w:rStyle w:val="FootnoteCharacters"/>
            <w:rStyle w:val="FootnoteAnchor"/>
          </w:rPr>
          <w:footnoteReference w:id="6"/>
        </w:r>
      </w:ins>
      <w:r>
        <w:rPr/>
        <w:t xml:space="preserve"> specification</w:t>
      </w:r>
      <w:ins w:id="169" w:author="Andrzej Uszok" w:date="2004-01-20T21:20:00Z">
        <w:r>
          <w:rPr/>
          <w:t xml:space="preserve"> of the OGSI-Compliant Grid Service</w:t>
        </w:r>
      </w:ins>
      <w:r>
        <w:rPr/>
        <w:t xml:space="preserve">. </w:t>
      </w:r>
      <w:del w:id="170" w:author="Andrzej Uszok" w:date="2004-01-20T21:21:00Z">
        <w:r>
          <w:rPr/>
          <w:delText>This resulting ontology would not be generic, but could be modified to refer to a generic ontology.</w:delText>
        </w:r>
      </w:del>
    </w:p>
    <w:p>
      <w:pPr>
        <w:pStyle w:val="Text"/>
        <w:rPr>
          <w:ins w:id="173" w:author="Andrzej Uszok" w:date="2004-01-20T21:21:00Z"/>
        </w:rPr>
      </w:pPr>
      <w:ins w:id="172" w:author="Andrzej Uszok" w:date="2004-01-20T21:21:00Z">
        <w:r>
          <w:rPr/>
        </w:r>
      </w:ins>
    </w:p>
    <w:p>
      <w:pPr>
        <w:pStyle w:val="Text"/>
        <w:rPr/>
      </w:pPr>
      <w:r>
        <w:rPr/>
        <w:t>Targets can be clients, services, or domain specific entities</w:t>
      </w:r>
      <w:ins w:id="174" w:author="Andrzej Uszok" w:date="2004-01-20T21:22:00Z">
        <w:r>
          <w:rPr/>
          <w:t>, such as different computing resources</w:t>
        </w:r>
      </w:ins>
      <w:r>
        <w:rPr/>
        <w:t xml:space="preserve">. The first two cases are added to the KAoS ontology upon </w:t>
      </w:r>
      <w:ins w:id="175" w:author="Andrzej Uszok" w:date="2004-01-20T21:22:00Z">
        <w:r>
          <w:rPr/>
          <w:t xml:space="preserve">their </w:t>
        </w:r>
      </w:ins>
      <w:r>
        <w:rPr/>
        <w:t>registration</w:t>
      </w:r>
      <w:ins w:id="176" w:author="Andrzej Uszok" w:date="2004-01-20T21:22:00Z">
        <w:r>
          <w:rPr/>
          <w:t xml:space="preserve"> within KAoS Directory Service</w:t>
        </w:r>
      </w:ins>
      <w:r>
        <w:rPr/>
        <w:t>, but the last case</w:t>
      </w:r>
      <w:del w:id="177" w:author="Andrzej Uszok" w:date="2004-01-20T21:23:00Z">
        <w:r>
          <w:rPr/>
          <w:delText xml:space="preserve">, of course, </w:delText>
        </w:r>
      </w:del>
      <w:ins w:id="178" w:author="Andrzej Uszok" w:date="2004-01-20T21:23:00Z">
        <w:r>
          <w:rPr/>
          <w:t xml:space="preserve">, </w:t>
        </w:r>
      </w:ins>
      <w:r>
        <w:rPr/>
        <w:t>requires extensions to the ontology</w:t>
      </w:r>
      <w:ins w:id="179" w:author="Andrzej Uszok" w:date="2004-01-20T21:21:00Z">
        <w:r>
          <w:rPr/>
          <w:t>, either before loading into KAoS or using graphical interface in KPAT</w:t>
        </w:r>
      </w:ins>
      <w:r>
        <w:rPr/>
        <w:t>.</w:t>
      </w:r>
    </w:p>
    <w:p>
      <w:pPr>
        <w:pStyle w:val="Text"/>
        <w:rPr>
          <w:del w:id="181" w:author="Andrzej Uszok" w:date="2004-01-19T23:55:00Z"/>
        </w:rPr>
      </w:pPr>
      <w:r>
        <w:rPr/>
        <w:t xml:space="preserve">Policies may be written to restrict a client’s use of a resource, or to restrict the set of access rights delegated to the KAoS Grid service. </w:t>
      </w:r>
      <w:del w:id="180" w:author="Andrzej Uszok" w:date="2004-01-19T23:55:00Z">
        <w:r>
          <w:rPr/>
          <w:delText>Conflicting policies can be identified and, if desired, harmonized through KAoS use of algorithms relying on the inference capabilities of Stanford’s Java Theorem Prover (JTP; http://www.ksl.stanford.edu/software/JTP/).</w:delText>
        </w:r>
      </w:del>
    </w:p>
    <w:p>
      <w:pPr>
        <w:pStyle w:val="Text"/>
        <w:rPr>
          <w:ins w:id="183" w:author="Andrzej Uszok" w:date="2004-01-19T23:55:00Z"/>
        </w:rPr>
      </w:pPr>
      <w:ins w:id="182" w:author="Andrzej Uszok" w:date="2004-01-19T23:55:00Z">
        <w:r>
          <w:rPr/>
        </w:r>
      </w:ins>
    </w:p>
    <w:p>
      <w:pPr>
        <w:pStyle w:val="Text"/>
        <w:rPr/>
      </w:pPr>
      <w:r>
        <w:rPr/>
      </w:r>
    </w:p>
    <w:p>
      <w:pPr>
        <w:pStyle w:val="Text"/>
        <w:rPr>
          <w:i/>
          <w:i/>
        </w:rPr>
      </w:pPr>
      <w:r>
        <w:rPr>
          <w:i/>
        </w:rPr>
        <w:t>Checking Authorization</w:t>
      </w:r>
    </w:p>
    <w:p>
      <w:pPr>
        <w:pStyle w:val="Text"/>
        <w:rPr/>
      </w:pPr>
      <w:r>
        <w:rPr/>
        <w:t xml:space="preserve">Since the KAoS Grid Service has full control of access to a given resource based on the rights permitted by participating resources, it serves as the </w:t>
      </w:r>
      <w:ins w:id="184" w:author="Andrzej Uszok" w:date="2004-01-20T21:24:00Z">
        <w:r>
          <w:rPr/>
          <w:t xml:space="preserve">policy </w:t>
        </w:r>
      </w:ins>
      <w:r>
        <w:rPr/>
        <w:t xml:space="preserve">enforcer, using Globus local enforcement mechanisms. The KAoS Grid service coordinates with the </w:t>
      </w:r>
      <w:ins w:id="185" w:author="Andrzej Uszok" w:date="2004-01-20T21:24:00Z">
        <w:r>
          <w:rPr/>
          <w:t xml:space="preserve">KAoS </w:t>
        </w:r>
      </w:ins>
      <w:r>
        <w:rPr/>
        <w:t xml:space="preserve">Guard to determine authorization for a requested action. Once registered, clients will have access to the Grid service based on the policies in KAoS. As policies are added into KAoS through KPAT, they are automatically converted to OWL for use in reasoning, and to a simple and efficient representation in the Guard associated with the KAoS Grid service for enforcement purposes. When a client requests a service, the KAoS Grid service will check if the requested action is authorized based on current policies by querying the Guard. If the Guard allows the requested action, KAoS Grid service initializes a </w:t>
      </w:r>
      <w:ins w:id="186" w:author="Andrzej Uszok" w:date="2004-01-20T21:25:00Z">
        <w:r>
          <w:rPr/>
          <w:t xml:space="preserve">GIS </w:t>
        </w:r>
      </w:ins>
      <w:r>
        <w:rPr/>
        <w:t xml:space="preserve">restricted proxy certificate by putting the permissions needed to execute the action in its own end </w:t>
      </w:r>
      <w:ins w:id="187" w:author="Andrzej Uszok" w:date="2004-01-20T21:25:00Z">
        <w:r>
          <w:rPr/>
          <w:t xml:space="preserve">GIS </w:t>
        </w:r>
      </w:ins>
      <w:r>
        <w:rPr/>
        <w:t xml:space="preserve">entity certificate. This certificate is the one provided by the resource at registration and maps to the local control mechanism. </w:t>
      </w:r>
      <w:ins w:id="188" w:author="Andrzej Uszok" w:date="2004-01-20T21:25:00Z">
        <w:r>
          <w:rPr/>
          <w:t xml:space="preserve">The </w:t>
        </w:r>
      </w:ins>
      <w:r>
        <w:rPr/>
        <w:t xml:space="preserve">KAoS Grid </w:t>
      </w:r>
      <w:ins w:id="189" w:author="Andrzej Uszok" w:date="2004-01-20T21:26:00Z">
        <w:r>
          <w:rPr/>
          <w:t>S</w:t>
        </w:r>
      </w:ins>
      <w:del w:id="190" w:author="Andrzej Uszok" w:date="2004-01-20T21:26:00Z">
        <w:r>
          <w:rPr/>
          <w:delText>s</w:delText>
        </w:r>
      </w:del>
      <w:r>
        <w:rPr/>
        <w:t>ervice also sets the proxy lifetime and signs it. The restricted proxy certificate is returned to the client. The client then uses this proxy certificate to access the</w:t>
      </w:r>
      <w:ins w:id="191" w:author="Andrzej Uszok" w:date="2004-01-20T21:26:00Z">
        <w:r>
          <w:rPr/>
          <w:t xml:space="preserve"> given</w:t>
        </w:r>
      </w:ins>
      <w:r>
        <w:rPr/>
        <w:t xml:space="preserve"> </w:t>
      </w:r>
      <w:ins w:id="192" w:author="Andrzej Uszok" w:date="2004-01-20T21:26:00Z">
        <w:r>
          <w:rPr/>
          <w:t xml:space="preserve">grid </w:t>
        </w:r>
      </w:ins>
      <w:r>
        <w:rPr/>
        <w:t>service.</w:t>
      </w:r>
    </w:p>
    <w:p>
      <w:pPr>
        <w:pStyle w:val="Text"/>
        <w:rPr/>
      </w:pPr>
      <w:r>
        <w:rPr/>
        <w:t xml:space="preserve">When a service receives a request it checks the submitted certificate against the local </w:t>
      </w:r>
      <w:ins w:id="193" w:author="Andrzej Uszok" w:date="2004-01-20T21:26:00Z">
        <w:r>
          <w:rPr/>
          <w:t xml:space="preserve">GIS </w:t>
        </w:r>
      </w:ins>
      <w:r>
        <w:rPr/>
        <w:t>control mechanism</w:t>
      </w:r>
      <w:del w:id="194" w:author="Andrzej Uszok" w:date="2004-01-20T21:26:00Z">
        <w:r>
          <w:rPr/>
          <w:delText>s</w:delText>
        </w:r>
      </w:del>
      <w:r>
        <w:rPr/>
        <w:t>. Services can also check permissions by querying the KAoS Grid service directly. The service checks to ensure that action requested is covered by the intersection of the rights given to the KAoS service and the rights embedded in the certificate by the KAoS service. This allows the local resource owner to write policies restricting the rights it allows KAoS to delegate.</w:t>
      </w:r>
    </w:p>
    <w:p>
      <w:pPr>
        <w:pStyle w:val="Text"/>
        <w:rPr/>
      </w:pPr>
      <w:r>
        <w:rPr/>
        <w:t>A current limitation of our implementation is that there is no mechanism for proxy certificate revocation. Globus relies on short lifetimes to limit proxy credentials. An updated policy in KAoS would not take effect until the current proxy credential expired forcing the user to return to KAoS for an update.</w:t>
      </w:r>
    </w:p>
    <w:p>
      <w:pPr>
        <w:pStyle w:val="FirstLevelHeading"/>
        <w:widowControl w:val="false"/>
        <w:rPr/>
      </w:pPr>
      <w:r>
        <w:rPr/>
        <w:t>Policy Management for Semantic Matchmaking</w:t>
      </w:r>
    </w:p>
    <w:p>
      <w:pPr>
        <w:pStyle w:val="Text"/>
        <w:rPr/>
      </w:pPr>
      <w:r>
        <w:rPr/>
        <w:t>Within the CoSAR-TS (Coalition Search and Rescue Task Support; Principal Investigator: Austin Tate) project (</w:t>
      </w:r>
      <w:hyperlink r:id="rId4">
        <w:del w:id="195" w:author="Andrzej Uszok" w:date="2004-01-21T14:00:00Z">
          <w:r>
            <w:rPr>
              <w:rStyle w:val="InternetLink"/>
              <w:i/>
            </w:rPr>
            <w:delText>http://www.aiai.ed.ac.uk/project/cosar-ts/</w:delText>
          </w:r>
        </w:del>
      </w:hyperlink>
      <w:ins w:id="196" w:author="Andrzej Uszok" w:date="2004-01-21T14:00:00Z">
        <w:r>
          <w:rPr>
            <w:i/>
          </w:rPr>
          <w:t>http://www.aiai.ed.ac.uk/project/cosar-ts/</w:t>
        </w:r>
      </w:ins>
      <w:r>
        <w:rPr/>
        <w:t>) we are testing the integration of KAoS and AIAI’s I-X technology with Semantic Web Services. Military search and rescue operation</w:t>
      </w:r>
      <w:ins w:id="197" w:author="Andrzej Uszok" w:date="2004-01-21T09:46:00Z">
        <w:r>
          <w:rPr/>
          <w:t>s</w:t>
        </w:r>
      </w:ins>
      <w:r>
        <w:rPr/>
        <w:t xml:space="preserve"> by nature require the kind of rapid dynamic composition of available policy-constrained resources for a task that make it a good use case for Semantic Web technologies. Other participants in the application include BBN Technologies, SPAWAR, AFRL, and Carnegie Mellon University.</w:t>
      </w:r>
    </w:p>
    <w:p>
      <w:pPr>
        <w:pStyle w:val="Text"/>
        <w:rPr/>
      </w:pPr>
      <w:r>
        <w:rPr/>
      </w:r>
    </w:p>
    <w:p>
      <w:pPr>
        <w:pStyle w:val="Text"/>
        <w:rPr>
          <w:i/>
          <w:i/>
        </w:rPr>
      </w:pPr>
      <w:r>
        <w:rPr>
          <w:i/>
        </w:rPr>
        <w:t>I-X Technologies</w:t>
      </w:r>
    </w:p>
    <w:p>
      <w:pPr>
        <w:pStyle w:val="Text"/>
        <w:rPr/>
      </w:pPr>
      <w:r>
        <w:rPr/>
        <w:t>I-X Process Panels (</w:t>
      </w:r>
      <w:hyperlink r:id="rId5">
        <w:del w:id="198" w:author="Andrzej Uszok" w:date="2004-01-20T23:40:00Z">
          <w:r>
            <w:rPr>
              <w:rStyle w:val="InternetLink"/>
              <w:i/>
              <w:iCs/>
            </w:rPr>
            <w:delText>http://i-x.info</w:delText>
          </w:r>
        </w:del>
      </w:hyperlink>
      <w:ins w:id="199" w:author="Andrzej Uszok" w:date="2004-01-20T23:40:00Z">
        <w:r>
          <w:rPr>
            <w:i/>
            <w:iCs/>
          </w:rPr>
          <w:t>http://i-x.info</w:t>
        </w:r>
      </w:ins>
      <w:r>
        <w:rPr/>
        <w:t xml:space="preserve">; </w:t>
      </w:r>
      <w:r>
        <w:fldChar w:fldCharType="begin"/>
      </w:r>
      <w:r>
        <w:rPr>
          <w:rFonts w:cs="Times" w:ascii="Times" w:hAnsi="Times"/>
        </w:rPr>
        <w:instrText xml:space="preserve"> ADDIN EN.CITE &lt;EndNote&gt;&lt;Cite&gt;&lt;Author&gt;Tate&lt;/Author&gt;&lt;Year&gt;2003&lt;/Year&gt;&lt;RecNum&gt;1593&lt;/RecNum&gt;&lt;MDL&gt;&lt;REFERENCE_TYPE&gt;7&lt;/REFERENCE_TYPE&gt;&lt;REFNUM&gt;0000001593&lt;/REFNUM&gt;&lt;AUTHORS&gt;&lt;AUTHOR&gt;Tate, Austin&lt;/AUTHOR&gt;&lt;/AUTHORS&gt;&lt;YEAR&gt;2003&lt;/YEAR&gt;&lt;TITLE&gt;Coalition task support using I-X and &amp;lt;I-N-C-A&amp;gt;&lt;/TITLE&gt;&lt;SECONDARY_TITLE&gt;Proceedings of the Third International Central and Eastern European Conference on Multi-Agent Systems (CEEMAS 2003), 16-18 June, Prague, Czech Republic, LNAI 2691&lt;/SECONDARY_TITLE&gt;&lt;PLACE_PUBLISHED&gt;Berlin&lt;/PLACE_PUBLISHED&gt;&lt;PUBLISHER&gt;Springer&lt;/PUBLISHER&gt;&lt;PAGES&gt;7-16&lt;/PAGES&gt;&lt;/MDL&gt;&lt;/Cite&gt;&lt;Cite&gt;&lt;Author&gt;Tate&lt;/Author&gt;&lt;Year&gt;2004&lt;/Year&gt;&lt;RecNum&gt;1596&lt;/RecNum&gt;&lt;MDL&gt;&lt;REFERENCE_TYPE&gt;3&lt;/REFERENCE_TYPE&gt;&lt;REFNUM&gt;0000001596&lt;/REFNUM&gt;&lt;AUTHORS&gt;&lt;AUTHOR&gt;Tate, Austin&lt;/AUTHOR&gt;&lt;AUTHOR&gt;Dalton, Jeff&lt;/AUTHOR&gt;&lt;AUTHOR&gt;Potter, Stephen&lt;/AUTHOR&gt;&lt;/AUTHORS&gt;&lt;YEAR&gt;2004&lt;/YEAR&gt;&lt;TITLE&gt;Intelligible Messaging: Activity-oriented instant messaging&lt;/TITLE&gt;&lt;SECONDARY_TITLE&gt;Submitted to the Fourteenth International Conference on Automated Planning and Scheduling (ICAPS-2004)&lt;/SECONDARY_TITLE&gt;&lt;PLACE_PUBLISHED&gt;Whistler, Britich Columbia, Canada&lt;/PLACE_PUBLISHED&gt;&lt;DATE&gt;3-7 June&lt;/DATE&gt;&lt;/MDL&gt;&lt;/Cite&gt;&lt;/EndNote&gt;</w:instrText>
      </w:r>
      <w:r>
        <w:rPr>
          <w:rFonts w:cs="Times" w:ascii="Times" w:hAnsi="Times"/>
        </w:rPr>
      </w:r>
      <w:r>
        <w:rPr>
          <w:rFonts w:cs="Times" w:ascii="Times" w:hAnsi="Times"/>
        </w:rPr>
        <w:fldChar w:fldCharType="separate"/>
      </w:r>
      <w:r>
        <w:rPr>
          <w:rFonts w:cs="Times" w:ascii="Times" w:hAnsi="Times"/>
        </w:rPr>
        <w:t>[15; 16]</w:t>
      </w:r>
      <w:r>
        <w:rPr>
          <w:rFonts w:cs="Times" w:ascii="Times" w:hAnsi="Times"/>
        </w:rPr>
      </w:r>
      <w:r>
        <w:rPr>
          <w:rFonts w:cs="Times" w:ascii="Times" w:hAnsi="Times"/>
        </w:rPr>
        <w:fldChar w:fldCharType="end"/>
      </w:r>
      <w:r>
        <w:rPr/>
        <w:t xml:space="preserve">) can provide task support by reasoning about and exchanging with other agents and services any combination of Issues, Activities, Constraints and Annotations (in the &lt;I-N-C-A&gt; ontology). I-X can therefore provide collaborative task support and exchange of structured messages related to plans, activity and the results of such activity. These types of information can be exchanged with other tools via OWL, RDF or other languages. The system includes an AI planner that can compose a suitable plan for the given tasks when provided with a library of standard operating procedures or processes, and knowledge of other agents or services that it may use. </w:t>
      </w:r>
    </w:p>
    <w:p>
      <w:pPr>
        <w:pStyle w:val="Text"/>
        <w:jc w:val="center"/>
        <w:rPr>
          <w:del w:id="202" w:author="Andrzej Uszok" w:date="2004-01-20T21:29:00Z"/>
        </w:rPr>
      </w:pPr>
      <w:del w:id="200" w:author="Andrzej Uszok" w:date="2004-01-20T21:29:00Z">
        <w:r>
          <w:rPr>
            <w:b/>
          </w:rPr>
          <w:delText>Figure 2.</w:delText>
        </w:r>
      </w:del>
      <w:del w:id="201" w:author="Andrzej Uszok" w:date="2004-01-20T21:29:00Z">
        <w:r>
          <w:rPr/>
          <w:delText xml:space="preserve"> I-X Process Panel for a Coalition Search and Rescue Task</w:delText>
        </w:r>
      </w:del>
    </w:p>
    <w:p>
      <w:pPr>
        <w:pStyle w:val="Text"/>
        <w:rPr>
          <w:del w:id="204" w:author="Andrzej Uszok" w:date="2004-01-20T21:29:00Z"/>
        </w:rPr>
      </w:pPr>
      <w:del w:id="203" w:author="Andrzej Uszok" w:date="2004-01-20T21:29:00Z">
        <w:r>
          <w:rPr/>
        </w:r>
      </w:del>
    </w:p>
    <w:p>
      <w:pPr>
        <w:pStyle w:val="Text"/>
        <w:rPr>
          <w:ins w:id="211" w:author="Andrzej Uszok" w:date="2004-01-20T21:28:00Z"/>
        </w:rPr>
      </w:pPr>
      <w:r>
        <w:rPr/>
        <w:t>Fig</w:t>
      </w:r>
      <w:ins w:id="205" w:author="Andrzej Uszok" w:date="2004-01-20T21:31:00Z">
        <w:r>
          <w:rPr/>
          <w:t>.</w:t>
        </w:r>
      </w:ins>
      <w:del w:id="206" w:author="Andrzej Uszok" w:date="2004-01-20T21:31:00Z">
        <w:r>
          <w:rPr/>
          <w:delText>ure</w:delText>
        </w:r>
      </w:del>
      <w:r>
        <w:rPr/>
        <w:t xml:space="preserve"> </w:t>
      </w:r>
      <w:ins w:id="207" w:author="Andrzej Uszok" w:date="2004-01-20T21:31:00Z">
        <w:r>
          <w:rPr/>
          <w:t>3</w:t>
        </w:r>
      </w:ins>
      <w:del w:id="208" w:author="Andrzej Uszok" w:date="2004-01-20T21:31:00Z">
        <w:r>
          <w:rPr/>
          <w:delText>2</w:delText>
        </w:r>
      </w:del>
      <w:r>
        <w:rPr/>
        <w:t xml:space="preserve"> shows an I-X Process Panel (I-P</w:t>
      </w:r>
      <w:r>
        <w:rPr>
          <w:vertAlign w:val="superscript"/>
        </w:rPr>
        <w:t>2</w:t>
      </w:r>
      <w:r>
        <w:rPr/>
        <w:t xml:space="preserve">) and associated I-X Tools. I-X can make use of multiple communications methods ranging from simple XML instant messaging (e.g. Jabber) to sophisticated policy constrained agent communications environments (e.g. CoABS Grid, KAoS). </w:t>
      </w:r>
      <w:del w:id="209" w:author="Andrzej Uszok" w:date="2004-01-19T23:19:00Z">
        <w:r>
          <w:rPr/>
          <w:delText>Agent relationships are maintained by the I-Space tool</w:delText>
        </w:r>
      </w:del>
      <w:ins w:id="210" w:author="Andrzej Uszok" w:date="2004-01-19T23:19:00Z">
        <w:r>
          <w:rPr/>
          <w:t>The I-Space tool maintains agent relationships</w:t>
        </w:r>
      </w:ins>
      <w:r>
        <w:rPr/>
        <w:t xml:space="preserve">. The relationships can be obtained from agent services such as KAoS if that is used to describe agents, domains and policies. Communications methods and new contacts can be added or changed dynamically while an I-X system is running. I-X Process Panels can also link to semantic web information and web services, and can be integrated via “I-Q” adaptors </w:t>
      </w:r>
      <w:r>
        <w:fldChar w:fldCharType="begin"/>
      </w:r>
      <w:r>
        <w:rPr>
          <w:rFonts w:cs="Times" w:ascii="Times" w:hAnsi="Times"/>
        </w:rPr>
        <w:instrText xml:space="preserve"> ADDIN EN.CITE &lt;EndNote&gt;&lt;Cite&gt;&lt;Author&gt;Potter&lt;/Author&gt;&lt;Year&gt;2003&lt;/Year&gt;&lt;RecNum&gt;1595&lt;/RecNum&gt;&lt;MDL&gt;&lt;REFERENCE_TYPE&gt;3&lt;/REFERENCE_TYPE&gt;&lt;REFNUM&gt;0000001595&lt;/REFNUM&gt;&lt;AUTHORS&gt;&lt;AUTHOR&gt;Potter, Stephen&lt;/AUTHOR&gt;&lt;AUTHOR&gt;Tate, Austin&lt;/AUTHOR&gt;&lt;AUTHOR&gt;Dalton, Jeff&lt;/AUTHOR&gt;&lt;/AUTHORS&gt;&lt;YEAR&gt;2003&lt;/YEAR&gt;&lt;TITLE&gt;I-X Task support on the Semantic Web&lt;/TITLE&gt;&lt;SECONDARY_TITLE&gt;Poster and Demonstration Proceedings for the Second International Semantic Web Conference (ISWC 2003)&lt;/SECONDARY_TITLE&gt;&lt;PLACE_PUBLISHED&gt;Sanibel Island, FL&lt;/PLACE_PUBLISHED&gt;&lt;DATE&gt;October&lt;/DATE&gt;&lt;/MDL&gt;&lt;/Cite&gt;&lt;/EndNote&gt;</w:instrText>
      </w:r>
      <w:r>
        <w:rPr>
          <w:rFonts w:cs="Times" w:ascii="Times" w:hAnsi="Times"/>
        </w:rPr>
      </w:r>
      <w:r>
        <w:rPr>
          <w:rFonts w:cs="Times" w:ascii="Times" w:hAnsi="Times"/>
        </w:rPr>
        <w:fldChar w:fldCharType="separate"/>
      </w:r>
      <w:r>
        <w:rPr>
          <w:rFonts w:cs="Times" w:ascii="Times" w:hAnsi="Times"/>
        </w:rPr>
        <w:t>[14]</w:t>
      </w:r>
      <w:r>
        <w:rPr>
          <w:rFonts w:cs="Times" w:ascii="Times" w:hAnsi="Times"/>
        </w:rPr>
      </w:r>
      <w:r>
        <w:rPr>
          <w:rFonts w:cs="Times" w:ascii="Times" w:hAnsi="Times"/>
        </w:rPr>
        <w:fldChar w:fldCharType="end"/>
      </w:r>
      <w:r>
        <w:rPr/>
        <w:t xml:space="preserve"> to appear in a natural way during planning and in plan execution support.</w:t>
      </w:r>
    </w:p>
    <w:p>
      <w:pPr>
        <w:pStyle w:val="Text"/>
        <w:rPr>
          <w:ins w:id="213" w:author="Andrzej Uszok" w:date="2004-01-20T21:28:00Z"/>
        </w:rPr>
      </w:pPr>
      <w:ins w:id="212" w:author="Andrzej Uszok" w:date="2004-01-20T21:28:00Z">
        <w:r>
          <w:rPr/>
        </w:r>
      </w:ins>
    </w:p>
    <w:p>
      <w:pPr>
        <w:pStyle w:val="Text"/>
        <w:jc w:val="center"/>
        <w:rPr>
          <w:ins w:id="216" w:author="Andrzej Uszok" w:date="2004-01-20T21:28:00Z"/>
        </w:rPr>
      </w:pPr>
      <w:ins w:id="214" w:author="Andrzej Uszok" w:date="2004-01-20T21:28:00Z">
        <w:r>
          <w:rPr>
            <w:b/>
          </w:rPr>
          <w:t>Figure 3.</w:t>
        </w:r>
      </w:ins>
      <w:ins w:id="215" w:author="Andrzej Uszok" w:date="2004-01-20T21:28:00Z">
        <w:r>
          <w:rPr/>
          <w:t xml:space="preserve"> I-X Process Panel for a Coalition Search and Rescue Task</w:t>
        </w:r>
      </w:ins>
    </w:p>
    <w:p>
      <w:pPr>
        <w:pStyle w:val="Text"/>
        <w:rPr/>
      </w:pPr>
      <w:r>
        <w:rPr/>
      </w:r>
    </w:p>
    <w:p>
      <w:pPr>
        <w:pStyle w:val="Text"/>
        <w:rPr/>
      </w:pPr>
      <w:r>
        <w:rPr/>
        <w:t>Constraints sent to I-X immediately change the model state that is visualized in all views a</w:t>
      </w:r>
      <w:ins w:id="217" w:author="Andrzej Uszok" w:date="2004-01-20T21:45:00Z">
        <w:r>
          <w:rPr/>
          <w:t>nd</w:t>
        </w:r>
      </w:ins>
      <w:r>
        <w:rPr/>
        <w:t xml:space="preserve"> used throughout the system. These changes can trigger preconditions on </w:t>
      </w:r>
      <w:ins w:id="218" w:author="Andrzej Uszok" w:date="2004-01-21T09:46:00Z">
        <w:r>
          <w:rPr/>
          <w:t xml:space="preserve">activities </w:t>
        </w:r>
      </w:ins>
      <w:del w:id="219" w:author="Andrzej Uszok" w:date="2004-01-21T09:46:00Z">
        <w:r>
          <w:rPr/>
          <w:delText xml:space="preserve">actions </w:delText>
        </w:r>
      </w:del>
      <w:r>
        <w:rPr/>
        <w:t>and affect the action options presented in the selection menus. So, for example, web services availability information, agent presence or status, and agent or people GPS positions can be sent to I-X as world state constraint messages and appear immediately. This allows for high levels of dynamic workflow support.</w:t>
      </w:r>
    </w:p>
    <w:p>
      <w:pPr>
        <w:pStyle w:val="Text"/>
        <w:rPr/>
      </w:pPr>
      <w:r>
        <w:rPr/>
        <w:t>I-X work to date has concentrated on dynamically determined workflows at execution time – using knowledge of services and other agent availability, etc. However, there is also a process editor for creating process models (I-DE) to populate the domain model and an AI planner (I-Plan) which allows for hierarchical plan creation, precondition achievement, consistent binding of multiple variables, temporal constraint checking, and so forth.</w:t>
      </w:r>
    </w:p>
    <w:p>
      <w:pPr>
        <w:pStyle w:val="Text"/>
        <w:rPr/>
      </w:pPr>
      <w:r>
        <w:rPr/>
      </w:r>
    </w:p>
    <w:p>
      <w:pPr>
        <w:pStyle w:val="Text"/>
        <w:rPr>
          <w:i/>
          <w:i/>
        </w:rPr>
      </w:pPr>
      <w:r>
        <w:rPr>
          <w:i/>
        </w:rPr>
        <w:t>CoSAR-TS Scenario</w:t>
      </w:r>
    </w:p>
    <w:p>
      <w:pPr>
        <w:pStyle w:val="Text"/>
        <w:rPr/>
      </w:pPr>
      <w:r>
        <w:rPr/>
        <w:t xml:space="preserve">The scenario begins with an event that reports a downed airman </w:t>
      </w:r>
      <w:del w:id="220" w:author="Andrzej Uszok" w:date="2004-01-21T09:48:00Z">
        <w:r>
          <w:rPr/>
          <w:delText xml:space="preserve">in the Red Sea </w:delText>
        </w:r>
      </w:del>
      <w:r>
        <w:rPr/>
        <w:t xml:space="preserve">between the coastlines of </w:t>
      </w:r>
      <w:del w:id="221" w:author="Andrzej Uszok" w:date="2004-01-21T09:48:00Z">
        <w:r>
          <w:rPr/>
          <w:delText xml:space="preserve">two </w:delText>
        </w:r>
      </w:del>
      <w:ins w:id="222" w:author="Andrzej Uszok" w:date="2004-01-21T09:48:00Z">
        <w:r>
          <w:rPr/>
          <w:t xml:space="preserve">four </w:t>
        </w:r>
      </w:ins>
      <w:r>
        <w:rPr/>
        <w:t xml:space="preserve">fictional nations bordering the Red Sea: </w:t>
      </w:r>
      <w:ins w:id="223" w:author="Andrzej Uszok" w:date="2004-01-21T09:49:00Z">
        <w:r>
          <w:rPr/>
          <w:t xml:space="preserve">Agadez, Binni and Gao </w:t>
        </w:r>
      </w:ins>
      <w:del w:id="224" w:author="Andrzej Uszok" w:date="2004-01-21T09:49:00Z">
        <w:r>
          <w:rPr/>
          <w:delText xml:space="preserve">Binni </w:delText>
        </w:r>
      </w:del>
      <w:r>
        <w:rPr/>
        <w:t>(to the West)</w:t>
      </w:r>
      <w:ins w:id="225" w:author="Andrzej Uszok" w:date="2004-01-21T09:49:00Z">
        <w:r>
          <w:rPr/>
          <w:t>,</w:t>
        </w:r>
      </w:ins>
      <w:r>
        <w:rPr/>
        <w:t xml:space="preserve"> and Arabello (to the East). In this initial scenario it is assumed that excellent location knowledge is available, and that there are no local threats to counter or avoid in the rescue. The airman reports his own injuries via his suit sensors in this initial scenario.</w:t>
      </w:r>
    </w:p>
    <w:p>
      <w:pPr>
        <w:pStyle w:val="Text"/>
        <w:rPr/>
      </w:pPr>
      <w:r>
        <w:rPr/>
        <w:t>Next is an investigation of the facilities available to rescue the airman. There will be three possibilities: a US ship-borne helicopter; a Gaoan helicopter from a land base in Binni; or a patrol boat from off the Arabello coastline.</w:t>
      </w:r>
    </w:p>
    <w:p>
      <w:pPr>
        <w:pStyle w:val="Text"/>
        <w:rPr/>
      </w:pPr>
      <w:r>
        <mc:AlternateContent>
          <mc:Choice Requires="wpg">
            <w:drawing>
              <wp:anchor behindDoc="0" distT="0" distB="0" distL="114935" distR="114935" simplePos="0" locked="0" layoutInCell="0" allowOverlap="1" relativeHeight="6">
                <wp:simplePos x="0" y="0"/>
                <wp:positionH relativeFrom="column">
                  <wp:posOffset>89535</wp:posOffset>
                </wp:positionH>
                <wp:positionV relativeFrom="paragraph">
                  <wp:posOffset>-4869815</wp:posOffset>
                </wp:positionV>
                <wp:extent cx="2971800" cy="2454910"/>
                <wp:effectExtent l="0" t="0" r="0" b="0"/>
                <wp:wrapTopAndBottom/>
                <wp:docPr id="3" name=""/>
                <a:graphic xmlns:a="http://schemas.openxmlformats.org/drawingml/2006/main">
                  <a:graphicData uri="http://schemas.microsoft.com/office/word/2010/wordprocessingGroup">
                    <wpg:wgp>
                      <wpg:cNvGrpSpPr/>
                      <wpg:grpSpPr>
                        <a:xfrm>
                          <a:off x="0" y="0"/>
                          <a:ext cx="2971800" cy="2454840"/>
                          <a:chOff x="0" y="0"/>
                          <a:chExt cx="2971800" cy="2454840"/>
                        </a:xfrm>
                      </wpg:grpSpPr>
                      <wps:wsp>
                        <wps:cNvSpPr txBox="1"/>
                        <wps:spPr>
                          <a:xfrm>
                            <a:off x="727200" y="176400"/>
                            <a:ext cx="1134000" cy="19440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Narrow"/>
                                  <w:color w:val="000000"/>
                                  <w:lang w:val="en-US" w:bidi="ar-SA"/>
                                </w:rPr>
                                <w:t>Process Panel</w:t>
                              </w:r>
                            </w:p>
                          </w:txbxContent>
                        </wps:txbx>
                        <wps:bodyPr wrap="square" lIns="17640" rIns="17640" tIns="10800" bIns="10800" anchor="t">
                          <a:noAutofit/>
                        </wps:bodyPr>
                      </wps:wsp>
                      <wps:wsp>
                        <wps:cNvSpPr txBox="1"/>
                        <wps:spPr>
                          <a:xfrm>
                            <a:off x="0" y="264960"/>
                            <a:ext cx="799560" cy="1681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Narrow"/>
                                  <w:color w:val="000000"/>
                                  <w:lang w:val="en-US" w:bidi="ar-SA"/>
                                </w:rPr>
                                <w:t>Domain Editor</w:t>
                              </w:r>
                            </w:p>
                          </w:txbxContent>
                        </wps:txbx>
                        <wps:bodyPr wrap="square" lIns="17640" rIns="17640" tIns="10800" bIns="10800" anchor="t">
                          <a:noAutofit/>
                        </wps:bodyPr>
                      </wps:wsp>
                      <wps:wsp>
                        <wps:cNvSpPr txBox="1"/>
                        <wps:spPr>
                          <a:xfrm>
                            <a:off x="720" y="2286720"/>
                            <a:ext cx="654120" cy="1681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Narrow"/>
                                  <w:color w:val="000000"/>
                                  <w:lang w:val="en-US" w:bidi="ar-SA"/>
                                </w:rPr>
                                <w:t>Messenger</w:t>
                              </w:r>
                            </w:p>
                          </w:txbxContent>
                        </wps:txbx>
                        <wps:bodyPr wrap="square" lIns="17640" rIns="17640" tIns="10800" bIns="10800" anchor="t">
                          <a:noAutofit/>
                        </wps:bodyPr>
                      </wps:wsp>
                      <wps:wsp>
                        <wps:cNvSpPr txBox="1"/>
                        <wps:spPr>
                          <a:xfrm>
                            <a:off x="1526400" y="2115360"/>
                            <a:ext cx="502200" cy="1681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Narrow"/>
                                  <w:color w:val="000000"/>
                                  <w:lang w:val="en-US" w:bidi="ar-SA"/>
                                </w:rPr>
                                <w:t>I-Space</w:t>
                              </w:r>
                            </w:p>
                          </w:txbxContent>
                        </wps:txbx>
                        <wps:bodyPr wrap="square" lIns="17640" rIns="17640" tIns="10800" bIns="10800" anchor="t">
                          <a:noAutofit/>
                        </wps:bodyPr>
                      </wps:wsp>
                      <pic:pic xmlns:pic="http://schemas.openxmlformats.org/drawingml/2006/picture">
                        <pic:nvPicPr>
                          <pic:cNvPr id="0" name="cosarts-cosar-map" descr=""/>
                          <pic:cNvPicPr/>
                        </pic:nvPicPr>
                        <pic:blipFill>
                          <a:blip r:embed="rId6"/>
                          <a:stretch/>
                        </pic:blipFill>
                        <pic:spPr>
                          <a:xfrm>
                            <a:off x="1509480" y="196200"/>
                            <a:ext cx="1265040" cy="1136160"/>
                          </a:xfrm>
                          <a:prstGeom prst="rect">
                            <a:avLst/>
                          </a:prstGeom>
                          <a:ln w="0">
                            <a:noFill/>
                          </a:ln>
                        </pic:spPr>
                      </pic:pic>
                      <pic:pic xmlns:pic="http://schemas.openxmlformats.org/drawingml/2006/picture">
                        <pic:nvPicPr>
                          <pic:cNvPr id="1" name="cosarts-cosar-ide" descr=""/>
                          <pic:cNvPicPr/>
                        </pic:nvPicPr>
                        <pic:blipFill>
                          <a:blip r:embed="rId7"/>
                          <a:stretch/>
                        </pic:blipFill>
                        <pic:spPr>
                          <a:xfrm>
                            <a:off x="8280" y="441360"/>
                            <a:ext cx="1333440" cy="880920"/>
                          </a:xfrm>
                          <a:prstGeom prst="rect">
                            <a:avLst/>
                          </a:prstGeom>
                          <a:ln w="0">
                            <a:noFill/>
                          </a:ln>
                        </pic:spPr>
                      </pic:pic>
                      <pic:pic xmlns:pic="http://schemas.openxmlformats.org/drawingml/2006/picture">
                        <pic:nvPicPr>
                          <pic:cNvPr id="2" name="cosarts-cosar-mess" descr=""/>
                          <pic:cNvPicPr/>
                        </pic:nvPicPr>
                        <pic:blipFill>
                          <a:blip r:embed="rId8"/>
                          <a:stretch/>
                        </pic:blipFill>
                        <pic:spPr>
                          <a:xfrm>
                            <a:off x="3960" y="1360800"/>
                            <a:ext cx="1079640" cy="910440"/>
                          </a:xfrm>
                          <a:prstGeom prst="rect">
                            <a:avLst/>
                          </a:prstGeom>
                          <a:ln w="0">
                            <a:noFill/>
                          </a:ln>
                        </pic:spPr>
                      </pic:pic>
                      <pic:pic xmlns:pic="http://schemas.openxmlformats.org/drawingml/2006/picture">
                        <pic:nvPicPr>
                          <pic:cNvPr id="3" name="cosarts-cosar" descr=""/>
                          <pic:cNvPicPr/>
                        </pic:nvPicPr>
                        <pic:blipFill>
                          <a:blip r:embed="rId9"/>
                          <a:stretch/>
                        </pic:blipFill>
                        <pic:spPr>
                          <a:xfrm>
                            <a:off x="529560" y="344160"/>
                            <a:ext cx="1370880" cy="1739160"/>
                          </a:xfrm>
                          <a:prstGeom prst="rect">
                            <a:avLst/>
                          </a:prstGeom>
                          <a:ln w="0">
                            <a:noFill/>
                          </a:ln>
                        </pic:spPr>
                      </pic:pic>
                      <pic:pic xmlns:pic="http://schemas.openxmlformats.org/drawingml/2006/picture">
                        <pic:nvPicPr>
                          <pic:cNvPr id="4" name="cosarts-cosar-ispace-rel" descr=""/>
                          <pic:cNvPicPr/>
                        </pic:nvPicPr>
                        <pic:blipFill>
                          <a:blip r:embed="rId10"/>
                          <a:stretch/>
                        </pic:blipFill>
                        <pic:spPr>
                          <a:xfrm>
                            <a:off x="1890360" y="1410480"/>
                            <a:ext cx="1081440" cy="878040"/>
                          </a:xfrm>
                          <a:prstGeom prst="rect">
                            <a:avLst/>
                          </a:prstGeom>
                          <a:ln w="0">
                            <a:noFill/>
                          </a:ln>
                        </pic:spPr>
                      </pic:pic>
                      <wps:wsp>
                        <wps:cNvSpPr txBox="1"/>
                        <wps:spPr>
                          <a:xfrm>
                            <a:off x="2253600" y="0"/>
                            <a:ext cx="508680" cy="1681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Narrow"/>
                                  <w:color w:val="000000"/>
                                  <w:lang w:val="en-US" w:bidi="ar-SA"/>
                                </w:rPr>
                                <w:t>Map Tool</w:t>
                              </w:r>
                            </w:p>
                          </w:txbxContent>
                        </wps:txbx>
                        <wps:bodyPr wrap="square" lIns="17640" rIns="17640" tIns="10800" bIns="10800" anchor="t">
                          <a:noAutofit/>
                        </wps:bodyPr>
                      </wps:wsp>
                      <pic:pic xmlns:pic="http://schemas.openxmlformats.org/drawingml/2006/picture">
                        <pic:nvPicPr>
                          <pic:cNvPr id="5" name="cosarts-cosar-popup" descr=""/>
                          <pic:cNvPicPr/>
                        </pic:nvPicPr>
                        <pic:blipFill>
                          <a:blip r:embed="rId11"/>
                          <a:stretch/>
                        </pic:blipFill>
                        <pic:spPr>
                          <a:xfrm>
                            <a:off x="1690920" y="1020600"/>
                            <a:ext cx="347400" cy="525960"/>
                          </a:xfrm>
                          <a:prstGeom prst="rect">
                            <a:avLst/>
                          </a:prstGeom>
                          <a:ln w="0">
                            <a:noFill/>
                          </a:ln>
                        </pic:spPr>
                      </pic:pic>
                    </wpg:wgp>
                  </a:graphicData>
                </a:graphic>
              </wp:anchor>
            </w:drawing>
          </mc:Choice>
          <mc:Fallback>
            <w:pict>
              <v:group id="shape_0" style="position:absolute;margin-left:7.05pt;margin-top:-383.45pt;width:234pt;height:193.35pt" coordorigin="141,-7669" coordsize="4680,3867">
                <v:shapetype id="_x0000_t202" coordsize="21600,21600" o:spt="202" path="m,l,21600l21600,21600l21600,xe">
                  <v:stroke joinstyle="miter"/>
                  <v:path gradientshapeok="t" o:connecttype="rect"/>
                </v:shapetype>
                <v:shape id="shape_0" stroked="f" o:allowincell="f" style="position:absolute;left:1286;top:-7391;width:1785;height:305;mso-wrap-style:square;v-text-anchor:top" type="_x0000_t202">
                  <v:textbox>
                    <w:txbxContent>
                      <w:p>
                        <w:pPr>
                          <w:overflowPunct w:val="false"/>
                          <w:autoSpaceDE w:val="false"/>
                          <w:bidi w:val="0"/>
                          <w:rPr/>
                        </w:pPr>
                        <w:r>
                          <w:rPr>
                            <w:kern w:val="2"/>
                            <w:sz w:val="20"/>
                            <w:b/>
                            <w:szCs w:val="20"/>
                            <w:rFonts w:ascii="Arial Narrow" w:hAnsi="Arial Narrow" w:eastAsia="Times New Roman" w:cs="Arial Narrow"/>
                            <w:color w:val="000000"/>
                            <w:lang w:val="en-US" w:bidi="ar-SA"/>
                          </w:rPr>
                          <w:t>Process Panel</w:t>
                        </w:r>
                      </w:p>
                    </w:txbxContent>
                  </v:textbox>
                  <v:fill o:detectmouseclick="t" on="false"/>
                  <v:stroke color="#3465a4" joinstyle="round" endcap="flat"/>
                  <w10:wrap type="topAndBottom"/>
                </v:shape>
                <v:shape id="shape_0" stroked="f" o:allowincell="f" style="position:absolute;left:141;top:-7252;width:1258;height:264;mso-wrap-style:square;v-text-anchor:top" type="_x0000_t202">
                  <v:textbox>
                    <w:txbxContent>
                      <w:p>
                        <w:pPr>
                          <w:overflowPunct w:val="false"/>
                          <w:autoSpaceDE w:val="false"/>
                          <w:bidi w:val="0"/>
                          <w:rPr/>
                        </w:pPr>
                        <w:r>
                          <w:rPr>
                            <w:kern w:val="2"/>
                            <w:sz w:val="20"/>
                            <w:b/>
                            <w:szCs w:val="20"/>
                            <w:rFonts w:ascii="Arial Narrow" w:hAnsi="Arial Narrow" w:eastAsia="Times New Roman" w:cs="Arial Narrow"/>
                            <w:color w:val="000000"/>
                            <w:lang w:val="en-US" w:bidi="ar-SA"/>
                          </w:rPr>
                          <w:t>Domain Editor</w:t>
                        </w:r>
                      </w:p>
                    </w:txbxContent>
                  </v:textbox>
                  <v:fill o:detectmouseclick="t" on="false"/>
                  <v:stroke color="#3465a4" joinstyle="round" endcap="flat"/>
                  <w10:wrap type="topAndBottom"/>
                </v:shape>
                <v:shape id="shape_0" stroked="f" o:allowincell="f" style="position:absolute;left:142;top:-4068;width:1029;height:264;mso-wrap-style:square;v-text-anchor:top" type="_x0000_t202">
                  <v:textbox>
                    <w:txbxContent>
                      <w:p>
                        <w:pPr>
                          <w:overflowPunct w:val="false"/>
                          <w:autoSpaceDE w:val="false"/>
                          <w:bidi w:val="0"/>
                          <w:rPr/>
                        </w:pPr>
                        <w:r>
                          <w:rPr>
                            <w:kern w:val="2"/>
                            <w:sz w:val="20"/>
                            <w:b/>
                            <w:szCs w:val="20"/>
                            <w:rFonts w:ascii="Arial Narrow" w:hAnsi="Arial Narrow" w:eastAsia="Times New Roman" w:cs="Arial Narrow"/>
                            <w:color w:val="000000"/>
                            <w:lang w:val="en-US" w:bidi="ar-SA"/>
                          </w:rPr>
                          <w:t>Messenger</w:t>
                        </w:r>
                      </w:p>
                    </w:txbxContent>
                  </v:textbox>
                  <v:fill o:detectmouseclick="t" on="false"/>
                  <v:stroke color="#3465a4" joinstyle="round" endcap="flat"/>
                  <w10:wrap type="topAndBottom"/>
                </v:shape>
                <v:shape id="shape_0" stroked="f" o:allowincell="f" style="position:absolute;left:2545;top:-4338;width:790;height:264;mso-wrap-style:square;v-text-anchor:top" type="_x0000_t202">
                  <v:textbox>
                    <w:txbxContent>
                      <w:p>
                        <w:pPr>
                          <w:overflowPunct w:val="false"/>
                          <w:autoSpaceDE w:val="false"/>
                          <w:bidi w:val="0"/>
                          <w:rPr/>
                        </w:pPr>
                        <w:r>
                          <w:rPr>
                            <w:kern w:val="2"/>
                            <w:sz w:val="20"/>
                            <w:b/>
                            <w:szCs w:val="20"/>
                            <w:rFonts w:ascii="Arial Narrow" w:hAnsi="Arial Narrow" w:eastAsia="Times New Roman" w:cs="Arial Narrow"/>
                            <w:color w:val="000000"/>
                            <w:lang w:val="en-US" w:bidi="ar-SA"/>
                          </w:rPr>
                          <w:t>I-Space</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sarts-cosar-map" stroked="f" o:allowincell="f" style="position:absolute;left:2518;top:-7360;width:1991;height:1788;mso-wrap-style:none;v-text-anchor:middle" type="_x0000_t75">
                  <v:imagedata r:id="rId12" o:detectmouseclick="t"/>
                  <v:stroke color="#3465a4" joinstyle="round" endcap="flat"/>
                  <w10:wrap type="topAndBottom"/>
                </v:shape>
                <v:shape id="shape_0" ID="cosarts-cosar-ide" stroked="f" o:allowincell="f" style="position:absolute;left:154;top:-6974;width:2099;height:1386;mso-wrap-style:none;v-text-anchor:middle" type="_x0000_t75">
                  <v:imagedata r:id="rId13" o:detectmouseclick="t"/>
                  <v:stroke color="#3465a4" joinstyle="round" endcap="flat"/>
                  <w10:wrap type="topAndBottom"/>
                </v:shape>
                <v:shape id="shape_0" ID="cosarts-cosar-mess" stroked="f" o:allowincell="f" style="position:absolute;left:147;top:-5526;width:1699;height:1433;mso-wrap-style:none;v-text-anchor:middle" type="_x0000_t75">
                  <v:imagedata r:id="rId14" o:detectmouseclick="t"/>
                  <v:stroke color="#3465a4" joinstyle="round" endcap="flat"/>
                  <w10:wrap type="topAndBottom"/>
                </v:shape>
                <v:shape id="shape_0" ID="cosarts-cosar" stroked="f" o:allowincell="f" style="position:absolute;left:975;top:-7127;width:2158;height:2738;mso-wrap-style:none;v-text-anchor:middle" type="_x0000_t75">
                  <v:imagedata r:id="rId15" o:detectmouseclick="t"/>
                  <v:stroke color="#3465a4" joinstyle="round" endcap="flat"/>
                  <w10:wrap type="topAndBottom"/>
                </v:shape>
                <v:shape id="shape_0" ID="cosarts-cosar-ispace-rel" stroked="f" o:allowincell="f" style="position:absolute;left:3118;top:-5448;width:1702;height:1382;mso-wrap-style:none;v-text-anchor:middle" type="_x0000_t75">
                  <v:imagedata r:id="rId16" o:detectmouseclick="t"/>
                  <v:stroke color="#3465a4" joinstyle="round" endcap="flat"/>
                  <w10:wrap type="topAndBottom"/>
                </v:shape>
                <v:shape id="shape_0" stroked="f" o:allowincell="f" style="position:absolute;left:3690;top:-7669;width:800;height:264;mso-wrap-style:square;v-text-anchor:top" type="_x0000_t202">
                  <v:textbox>
                    <w:txbxContent>
                      <w:p>
                        <w:pPr>
                          <w:overflowPunct w:val="false"/>
                          <w:autoSpaceDE w:val="false"/>
                          <w:bidi w:val="0"/>
                          <w:rPr/>
                        </w:pPr>
                        <w:r>
                          <w:rPr>
                            <w:kern w:val="2"/>
                            <w:sz w:val="20"/>
                            <w:b/>
                            <w:szCs w:val="20"/>
                            <w:rFonts w:ascii="Arial Narrow" w:hAnsi="Arial Narrow" w:eastAsia="Times New Roman" w:cs="Arial Narrow"/>
                            <w:color w:val="000000"/>
                            <w:lang w:val="en-US" w:bidi="ar-SA"/>
                          </w:rPr>
                          <w:t>Map Tool</w:t>
                        </w:r>
                      </w:p>
                    </w:txbxContent>
                  </v:textbox>
                  <v:fill o:detectmouseclick="t" on="false"/>
                  <v:stroke color="#3465a4" joinstyle="round" endcap="flat"/>
                  <w10:wrap type="topAndBottom"/>
                </v:shape>
                <v:shape id="shape_0" ID="cosarts-cosar-popup" stroked="f" o:allowincell="f" style="position:absolute;left:2804;top:-6062;width:546;height:827;mso-wrap-style:none;v-text-anchor:middle" type="_x0000_t75">
                  <v:imagedata r:id="rId17" o:detectmouseclick="t"/>
                  <v:stroke color="#3465a4" joinstyle="round" endcap="flat"/>
                  <w10:wrap type="topAndBottom"/>
                </v:shape>
              </v:group>
            </w:pict>
          </mc:Fallback>
        </mc:AlternateContent>
      </w:r>
      <w:r>
        <w:rPr/>
        <w:t xml:space="preserve">Finally, there is a process to establish available medical facilities for the specialized injury reported using the information provided about the countries in the region. </w:t>
      </w:r>
      <w:ins w:id="226" w:author="Andrzej Uszok" w:date="2004-01-21T09:50:00Z">
        <w:r>
          <w:rPr/>
          <w:t xml:space="preserve">A hospital in Arabello </w:t>
        </w:r>
      </w:ins>
      <w:del w:id="227" w:author="Andrzej Uszok" w:date="2004-01-21T09:50:00Z">
        <w:r>
          <w:rPr/>
          <w:delText xml:space="preserve">Arabello’s hospital </w:delText>
        </w:r>
      </w:del>
      <w:r>
        <w:rPr/>
        <w:t>is best placed to provide the facilities, due to the fact that it has the necessary treatment facilities</w:t>
      </w:r>
      <w:ins w:id="228" w:author="Andrzej Uszok" w:date="2004-01-21T13:44:00Z">
        <w:r>
          <w:rPr/>
          <w:t>.</w:t>
        </w:r>
      </w:ins>
      <w:r>
        <w:rPr/>
        <w:t xml:space="preserve"> </w:t>
      </w:r>
      <w:ins w:id="229" w:author="Andrzej Uszok" w:date="2004-01-21T13:59:00Z">
        <w:r>
          <w:rPr/>
          <w:t>However,</w:t>
        </w:r>
      </w:ins>
      <w:ins w:id="230" w:author="Andrzej Uszok" w:date="2004-01-21T13:44:00Z">
        <w:r>
          <w:rPr/>
          <w:t xml:space="preserve"> there is a </w:t>
        </w:r>
      </w:ins>
      <w:del w:id="231" w:author="Andrzej Uszok" w:date="2004-01-21T13:44:00Z">
        <w:r>
          <w:rPr/>
          <w:delText xml:space="preserve">for burns as well as the fact that its use is consistent with the </w:delText>
        </w:r>
      </w:del>
      <w:r>
        <w:rPr/>
        <w:t>coalition policy that no Gaoan helicopters may be used by coalition members to transport injured airmen.</w:t>
      </w:r>
    </w:p>
    <w:p>
      <w:pPr>
        <w:pStyle w:val="Text"/>
        <w:rPr/>
      </w:pPr>
      <w:r>
        <w:rPr/>
      </w:r>
    </w:p>
    <w:p>
      <w:pPr>
        <w:pStyle w:val="Text"/>
        <w:rPr>
          <w:i/>
          <w:i/>
        </w:rPr>
      </w:pPr>
      <w:r>
        <w:rPr>
          <w:i/>
        </w:rPr>
        <w:t>CoSAR-TS Scenario Knowledge and Ontologies</w:t>
      </w:r>
    </w:p>
    <w:p>
      <w:pPr>
        <w:pStyle w:val="Normal"/>
        <w:jc w:val="both"/>
        <w:rPr/>
      </w:pPr>
      <w:r>
        <w:rPr/>
        <w:t xml:space="preserve">Several </w:t>
      </w:r>
      <w:del w:id="232" w:author="Andrzej Uszok" w:date="2004-01-19T23:21:00Z">
        <w:r>
          <w:rPr/>
          <w:delText>DAML</w:delText>
        </w:r>
      </w:del>
      <w:ins w:id="233" w:author="Andrzej Uszok" w:date="2004-01-19T23:21:00Z">
        <w:r>
          <w:rPr/>
          <w:t>OWL</w:t>
        </w:r>
      </w:ins>
      <w:r>
        <w:rPr/>
        <w:t xml:space="preserve"> ontologies define the SAR domain and the services that are available. Knowledge of medical facilities is obtained from a medical </w:t>
      </w:r>
      <w:del w:id="234" w:author="Andrzej Uszok" w:date="2004-01-19T23:21:00Z">
        <w:r>
          <w:rPr/>
          <w:delText>DAML</w:delText>
        </w:r>
      </w:del>
      <w:ins w:id="235" w:author="Andrzej Uszok" w:date="2004-01-19T23:21:00Z">
        <w:r>
          <w:rPr/>
          <w:t>OWL</w:t>
        </w:r>
      </w:ins>
      <w:r>
        <w:rPr/>
        <w:t xml:space="preserve"> ontology stored in the BBN SONAT database. This has been extended to include data on the fictional countries in the Binni scenario: Agadez, Arabello, Binni and Gao. The medical ontology includes several instances of </w:t>
      </w:r>
      <w:r>
        <w:rPr>
          <w:i/>
        </w:rPr>
        <w:t>Hospital</w:t>
      </w:r>
      <w:r>
        <w:rPr/>
        <w:t xml:space="preserve"> and other medical facilities, and associated information provides the latitude and longitude of hospital locations. Services that may be invoked are defined in </w:t>
      </w:r>
      <w:del w:id="236" w:author="Andrzej Uszok" w:date="2004-01-19T23:21:00Z">
        <w:r>
          <w:rPr/>
          <w:delText>DAML</w:delText>
        </w:r>
      </w:del>
      <w:ins w:id="237" w:author="Andrzej Uszok" w:date="2004-01-19T23:21:00Z">
        <w:r>
          <w:rPr/>
          <w:t>OWL</w:t>
        </w:r>
      </w:ins>
      <w:r>
        <w:rPr/>
        <w:t xml:space="preserve">-S. For example, we defined the </w:t>
      </w:r>
      <w:r>
        <w:rPr>
          <w:i/>
          <w:color w:val="000000"/>
        </w:rPr>
        <w:t>GaoMarineHelicopter</w:t>
      </w:r>
      <w:r>
        <w:rPr>
          <w:rFonts w:cs="Courier" w:ascii="Courier" w:hAnsi="Courier"/>
          <w:color w:val="000000"/>
        </w:rPr>
        <w:t xml:space="preserve"> </w:t>
      </w:r>
      <w:r>
        <w:rPr>
          <w:color w:val="000000"/>
        </w:rPr>
        <w:t xml:space="preserve">service profile, which has the associated atomic process </w:t>
      </w:r>
      <w:r>
        <w:rPr>
          <w:i/>
          <w:color w:val="000000"/>
        </w:rPr>
        <w:t>PickUpDownedPilot</w:t>
      </w:r>
      <w:r>
        <w:rPr>
          <w:color w:val="000000"/>
        </w:rPr>
        <w:t xml:space="preserve">. </w:t>
      </w:r>
      <w:del w:id="238" w:author="Andrzej Uszok" w:date="2004-01-19T23:19:00Z">
        <w:r>
          <w:rPr>
            <w:color w:val="000000"/>
          </w:rPr>
          <w:delText xml:space="preserve">This profile is provided by </w:delText>
        </w:r>
      </w:del>
      <w:del w:id="239" w:author="Andrzej Uszok" w:date="2004-01-19T23:19:00Z">
        <w:r>
          <w:rPr>
            <w:i/>
            <w:color w:val="000000"/>
          </w:rPr>
          <w:delText>Gao</w:delText>
        </w:r>
      </w:del>
      <w:ins w:id="240" w:author="Andrzej Uszok" w:date="2004-01-19T23:19:00Z">
        <w:r>
          <w:rPr>
            <w:color w:val="000000"/>
          </w:rPr>
          <w:t>Gao provides this profile</w:t>
        </w:r>
      </w:ins>
      <w:r>
        <w:rPr>
          <w:color w:val="000000"/>
        </w:rPr>
        <w:t xml:space="preserve">, and has an input defined by the (constrained) parameter description </w:t>
      </w:r>
      <w:r>
        <w:rPr>
          <w:i/>
          <w:color w:val="000000"/>
        </w:rPr>
        <w:t>PickUpLocation</w:t>
      </w:r>
      <w:r>
        <w:rPr>
          <w:color w:val="000000"/>
        </w:rPr>
        <w:t xml:space="preserve"> which refers to the property </w:t>
      </w:r>
      <w:r>
        <w:rPr>
          <w:i/>
          <w:color w:val="000000"/>
        </w:rPr>
        <w:t>pickUpLocation_In</w:t>
      </w:r>
      <w:r>
        <w:rPr>
          <w:color w:val="000000"/>
        </w:rPr>
        <w:t xml:space="preserve"> restricted to </w:t>
      </w:r>
      <w:r>
        <w:rPr>
          <w:i/>
          <w:color w:val="000000"/>
        </w:rPr>
        <w:t>Location</w:t>
      </w:r>
      <w:r>
        <w:rPr>
          <w:color w:val="000000"/>
        </w:rPr>
        <w:t xml:space="preserve">. </w:t>
      </w:r>
      <w:r>
        <w:rPr/>
        <w:t xml:space="preserve">The </w:t>
      </w:r>
      <w:r>
        <w:rPr>
          <w:i/>
        </w:rPr>
        <w:t>HospitalLocation</w:t>
      </w:r>
      <w:r>
        <w:rPr/>
        <w:t xml:space="preserve"> and </w:t>
      </w:r>
      <w:r>
        <w:rPr>
          <w:i/>
        </w:rPr>
        <w:t>CountryOfHospital</w:t>
      </w:r>
      <w:r>
        <w:rPr/>
        <w:t xml:space="preserve"> are further inputs to the service profile, and these have similar definitions. These resources provide the domain knowledge and service capabilities that are required to plan the SAR mission.</w:t>
      </w:r>
    </w:p>
    <w:p>
      <w:pPr>
        <w:pStyle w:val="Text"/>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3022600" cy="22860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 t="-3" r="-2" b="-3"/>
                    <a:stretch>
                      <a:fillRect/>
                    </a:stretch>
                  </pic:blipFill>
                  <pic:spPr bwMode="auto">
                    <a:xfrm>
                      <a:off x="0" y="0"/>
                      <a:ext cx="3022600" cy="2286000"/>
                    </a:xfrm>
                    <a:prstGeom prst="rect">
                      <a:avLst/>
                    </a:prstGeom>
                  </pic:spPr>
                </pic:pic>
              </a:graphicData>
            </a:graphic>
          </wp:anchor>
        </w:drawing>
      </w:r>
    </w:p>
    <w:p>
      <w:pPr>
        <w:pStyle w:val="Text"/>
        <w:jc w:val="center"/>
        <w:rPr/>
      </w:pPr>
      <w:r>
        <w:rPr>
          <w:b/>
        </w:rPr>
        <w:t xml:space="preserve">Figure </w:t>
      </w:r>
      <w:ins w:id="241" w:author="Andrzej Uszok" w:date="2004-01-20T21:30:00Z">
        <w:r>
          <w:rPr>
            <w:b/>
          </w:rPr>
          <w:t>4</w:t>
        </w:r>
      </w:ins>
      <w:del w:id="242" w:author="Andrzej Uszok" w:date="2004-01-20T21:30:00Z">
        <w:r>
          <w:rPr>
            <w:b/>
          </w:rPr>
          <w:delText>3</w:delText>
        </w:r>
      </w:del>
      <w:r>
        <w:rPr>
          <w:b/>
        </w:rPr>
        <w:t>.</w:t>
      </w:r>
      <w:r>
        <w:rPr/>
        <w:t xml:space="preserve"> CoSAR-TS architecture.</w:t>
      </w:r>
    </w:p>
    <w:p>
      <w:pPr>
        <w:pStyle w:val="Text"/>
        <w:rPr>
          <w:i/>
          <w:i/>
        </w:rPr>
      </w:pPr>
      <w:r>
        <w:rPr>
          <w:i/>
        </w:rPr>
      </w:r>
    </w:p>
    <w:p>
      <w:pPr>
        <w:pStyle w:val="Text"/>
        <w:rPr>
          <w:i/>
          <w:i/>
        </w:rPr>
      </w:pPr>
      <w:r>
        <w:rPr>
          <w:i/>
        </w:rPr>
        <w:t>CoSAR-TS Components</w:t>
      </w:r>
    </w:p>
    <w:p>
      <w:pPr>
        <w:pStyle w:val="Normal"/>
        <w:jc w:val="both"/>
        <w:rPr/>
      </w:pPr>
      <w:r>
        <w:rPr/>
        <w:t xml:space="preserve">Four coalition agents are used, representing the roles and functions of the Coalition SAR coordinator, US SAR officer, hospital information provider, and SAR resource provider. The Coalition SAR coordinator has an I-X process panel, which can be used to follow a standard operating procedure. This is represented by a rescue process in I-X, which, at the top-level, contains the </w:t>
      </w:r>
      <w:del w:id="243" w:author="Andrzej Uszok" w:date="2004-01-21T13:44:00Z">
        <w:r>
          <w:rPr/>
          <w:delText xml:space="preserve">five </w:delText>
        </w:r>
      </w:del>
      <w:ins w:id="244" w:author="Andrzej Uszok" w:date="2004-01-21T13:44:00Z">
        <w:r>
          <w:rPr/>
          <w:t xml:space="preserve">four </w:t>
        </w:r>
      </w:ins>
      <w:r>
        <w:rPr/>
        <w:t xml:space="preserve">activities: </w:t>
      </w:r>
      <w:r>
        <w:rPr>
          <w:i/>
        </w:rPr>
        <w:t>select hospital</w:t>
      </w:r>
      <w:del w:id="245" w:author="Andrzej Uszok" w:date="2004-01-21T13:46:00Z">
        <w:r>
          <w:rPr/>
          <w:delText xml:space="preserve">; </w:delText>
        </w:r>
      </w:del>
      <w:del w:id="246" w:author="Andrzej Uszok" w:date="2004-01-21T13:46:00Z">
        <w:r>
          <w:rPr>
            <w:i/>
          </w:rPr>
          <w:delText>establish country</w:delText>
        </w:r>
      </w:del>
      <w:r>
        <w:rPr/>
        <w:t xml:space="preserve">; </w:t>
      </w:r>
      <w:r>
        <w:rPr>
          <w:i/>
        </w:rPr>
        <w:t>select SAR resource</w:t>
      </w:r>
      <w:r>
        <w:rPr/>
        <w:t xml:space="preserve">; </w:t>
      </w:r>
      <w:r>
        <w:rPr>
          <w:i/>
        </w:rPr>
        <w:t>notify SAR resource</w:t>
      </w:r>
      <w:r>
        <w:rPr/>
        <w:t xml:space="preserve">; </w:t>
      </w:r>
      <w:r>
        <w:rPr>
          <w:i/>
        </w:rPr>
        <w:t>notify hospital</w:t>
      </w:r>
      <w:r>
        <w:rPr/>
        <w:t xml:space="preserve">; which are executed sequentially. The </w:t>
      </w:r>
      <w:r>
        <w:rPr>
          <w:i/>
        </w:rPr>
        <w:t>select hospital</w:t>
      </w:r>
      <w:r>
        <w:rPr/>
        <w:t xml:space="preserve"> activity is broken down further into three steps, one of which is </w:t>
      </w:r>
      <w:r>
        <w:rPr>
          <w:i/>
        </w:rPr>
        <w:t>lookup hospital</w:t>
      </w:r>
      <w:r>
        <w:rPr/>
        <w:t xml:space="preserve">—an action </w:t>
      </w:r>
      <w:del w:id="247" w:author="Andrzej Uszok" w:date="2004-01-20T23:41:00Z">
        <w:r>
          <w:rPr/>
          <w:delText>which</w:delText>
        </w:r>
      </w:del>
      <w:ins w:id="248" w:author="Andrzej Uszok" w:date="2004-01-20T23:41:00Z">
        <w:r>
          <w:rPr/>
          <w:t>that</w:t>
        </w:r>
      </w:ins>
      <w:r>
        <w:rPr/>
        <w:t xml:space="preserve"> can be carried out by querying the SONAT database of </w:t>
      </w:r>
      <w:del w:id="249" w:author="Andrzej Uszok" w:date="2004-01-19T23:21:00Z">
        <w:r>
          <w:rPr/>
          <w:delText>DAML</w:delText>
        </w:r>
      </w:del>
      <w:ins w:id="250" w:author="Andrzej Uszok" w:date="2004-01-19T23:21:00Z">
        <w:r>
          <w:rPr/>
          <w:t>OWL</w:t>
        </w:r>
      </w:ins>
      <w:r>
        <w:rPr/>
        <w:t xml:space="preserve">-encoded facts (as described above). The decomposition of the </w:t>
      </w:r>
      <w:r>
        <w:rPr>
          <w:i/>
        </w:rPr>
        <w:t>select SAR resource</w:t>
      </w:r>
      <w:r>
        <w:rPr/>
        <w:t xml:space="preserve"> activity includes </w:t>
      </w:r>
      <w:r>
        <w:rPr>
          <w:i/>
        </w:rPr>
        <w:t>lookup SAR resource</w:t>
      </w:r>
      <w:r>
        <w:rPr/>
        <w:t xml:space="preserve">, an activity that can be carried out by querying the CMU Semantic Matchmaker </w:t>
      </w:r>
      <w:r>
        <w:fldChar w:fldCharType="begin"/>
      </w:r>
      <w:r>
        <w:rPr>
          <w:rFonts w:cs="Times" w:ascii="Times" w:hAnsi="Times"/>
        </w:rPr>
        <w:instrText xml:space="preserve"> ADDIN EN.CITE &lt;EndNote&gt;&lt;Cite&gt;&lt;Author&gt;Paolucci&lt;/Author&gt;&lt;Year&gt;2002&lt;/Year&gt;&lt;RecNum&gt;1599&lt;/RecNum&gt;&lt;MDL&gt;&lt;REFERENCE_TYPE&gt;3&lt;/REFERENCE_TYPE&gt;&lt;REFNUM&gt;0000001599&lt;/REFNUM&gt;&lt;AUTHORS&gt;&lt;AUTHOR&gt;Paolucci, Massimo&lt;/AUTHOR&gt;&lt;AUTHOR&gt;Kawamura, T.&lt;/AUTHOR&gt;&lt;AUTHOR&gt;Payne, Terry R.&lt;/AUTHOR&gt;&lt;AUTHOR&gt;Sycara, Katia&lt;/AUTHOR&gt;&lt;/AUTHORS&gt;&lt;YEAR&gt;2002&lt;/YEAR&gt;&lt;TITLE&gt;Semantic matching of Web Services capabilities&lt;/TITLE&gt;&lt;SECONDARY_TITLE&gt;Proceedings of the First International Semantic Web Conference (ISWC 2002)&lt;/SECONDARY_TITLE&gt;&lt;PLACE_PUBLISHED&gt;Sardegna, Italy&lt;/PLACE_PUBLISHED&gt;&lt;/MDL&gt;&lt;/Cite&gt;&lt;/EndNote&gt;</w:instrText>
      </w:r>
      <w:r>
        <w:rPr>
          <w:rFonts w:cs="Times" w:ascii="Times" w:hAnsi="Times"/>
        </w:rPr>
      </w:r>
      <w:r>
        <w:rPr>
          <w:rFonts w:cs="Times" w:ascii="Times" w:hAnsi="Times"/>
        </w:rPr>
        <w:fldChar w:fldCharType="separate"/>
      </w:r>
      <w:r>
        <w:rPr>
          <w:rFonts w:cs="Times" w:ascii="Times" w:hAnsi="Times"/>
        </w:rPr>
        <w:t>[13]</w:t>
      </w:r>
      <w:r>
        <w:rPr>
          <w:rFonts w:cs="Times" w:ascii="Times" w:hAnsi="Times"/>
        </w:rPr>
      </w:r>
      <w:r>
        <w:rPr>
          <w:rFonts w:cs="Times" w:ascii="Times" w:hAnsi="Times"/>
        </w:rPr>
        <w:fldChar w:fldCharType="end"/>
      </w:r>
      <w:r>
        <w:rPr/>
        <w:t xml:space="preserve"> for a service with a matching profile (i.e. one of the rescue services encoded in </w:t>
      </w:r>
      <w:del w:id="251" w:author="Andrzej Uszok" w:date="2004-01-19T23:21:00Z">
        <w:r>
          <w:rPr/>
          <w:delText>DAML</w:delText>
        </w:r>
      </w:del>
      <w:ins w:id="252" w:author="Andrzej Uszok" w:date="2004-01-19T23:21:00Z">
        <w:r>
          <w:rPr/>
          <w:t>OWL</w:t>
        </w:r>
      </w:ins>
      <w:r>
        <w:rPr/>
        <w:t xml:space="preserve">-S such as </w:t>
      </w:r>
      <w:r>
        <w:rPr>
          <w:i/>
          <w:color w:val="000000"/>
        </w:rPr>
        <w:t>GaoMarineHelicopter</w:t>
      </w:r>
      <w:r>
        <w:rPr>
          <w:color w:val="000000"/>
        </w:rPr>
        <w:t xml:space="preserve">). </w:t>
      </w:r>
      <w:ins w:id="253" w:author="Andrzej Uszok" w:date="2004-01-21T13:46:00Z">
        <w:r>
          <w:rPr>
            <w:color w:val="000000"/>
          </w:rPr>
          <w:t>Notifications are done using Sadeh's Notification Agent</w:t>
        </w:r>
      </w:ins>
      <w:ins w:id="254" w:author="Andrzej Uszok" w:date="2004-01-21T13:46:00Z">
        <w:r>
          <w:rPr>
            <w:rStyle w:val="FootnoteCharacters"/>
            <w:rStyle w:val="FootnoteAnchor"/>
            <w:color w:val="000000"/>
          </w:rPr>
          <w:footnoteReference w:id="7"/>
        </w:r>
      </w:ins>
      <w:ins w:id="255" w:author="Andrzej Uszok" w:date="2004-01-21T13:46:00Z">
        <w:r>
          <w:rPr>
            <w:color w:val="000000"/>
          </w:rPr>
          <w:t>, which relies</w:t>
        </w:r>
      </w:ins>
      <w:del w:id="256" w:author="Andrzej Uszok" w:date="2004-01-21T13:47:00Z">
        <w:r>
          <w:rPr>
            <w:color w:val="000000"/>
          </w:rPr>
          <w:delText>Sadeh’s Notification Agent relied</w:delText>
        </w:r>
      </w:del>
      <w:r>
        <w:rPr>
          <w:color w:val="000000"/>
        </w:rPr>
        <w:t xml:space="preserve"> upon profiles defined using concepts from the notification ontology to forward messages.</w:t>
      </w:r>
    </w:p>
    <w:p>
      <w:pPr>
        <w:pStyle w:val="Text"/>
        <w:rPr>
          <w:color w:val="000000"/>
        </w:rPr>
      </w:pPr>
      <w:r>
        <w:rPr>
          <w:color w:val="000000"/>
        </w:rPr>
      </w:r>
    </w:p>
    <w:p>
      <w:pPr>
        <w:pStyle w:val="Text"/>
        <w:rPr>
          <w:i/>
          <w:i/>
        </w:rPr>
      </w:pPr>
      <w:r>
        <w:rPr>
          <w:i/>
        </w:rPr>
        <w:t>CoSAR-TS Policy Services Description</w:t>
      </w:r>
    </w:p>
    <w:p>
      <w:pPr>
        <w:pStyle w:val="Text"/>
        <w:rPr/>
      </w:pPr>
      <w:r>
        <w:drawing>
          <wp:anchor behindDoc="0" distT="0" distB="0" distL="114935" distR="114935" simplePos="0" locked="0" layoutInCell="0" allowOverlap="1" relativeHeight="7">
            <wp:simplePos x="0" y="0"/>
            <wp:positionH relativeFrom="column">
              <wp:posOffset>3442335</wp:posOffset>
            </wp:positionH>
            <wp:positionV relativeFrom="paragraph">
              <wp:posOffset>1344930</wp:posOffset>
            </wp:positionV>
            <wp:extent cx="2743200" cy="22631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1" t="-12" r="-11" b="-12"/>
                    <a:stretch>
                      <a:fillRect/>
                    </a:stretch>
                  </pic:blipFill>
                  <pic:spPr bwMode="auto">
                    <a:xfrm>
                      <a:off x="0" y="0"/>
                      <a:ext cx="2743200" cy="2263140"/>
                    </a:xfrm>
                    <a:prstGeom prst="rect">
                      <a:avLst/>
                    </a:prstGeom>
                  </pic:spPr>
                </pic:pic>
              </a:graphicData>
            </a:graphic>
          </wp:anchor>
        </w:drawing>
      </w:r>
      <w:r>
        <w:rPr/>
        <w:t xml:space="preserve">While annotation of the Semantic Matchmaker service profiles allows registered service providers to describe required security profiles </w:t>
      </w:r>
      <w:r>
        <w:fldChar w:fldCharType="begin"/>
      </w:r>
      <w:r>
        <w:rPr>
          <w:rFonts w:cs="Times" w:ascii="Times" w:hAnsi="Times"/>
        </w:rPr>
        <w:instrText xml:space="preserve"> ADDIN EN.CITE &lt;EndNote&gt;&lt;Cite&gt;&lt;Author&gt;Denker&lt;/Author&gt;&lt;Year&gt;2003&lt;/Year&gt;&lt;RecNum&gt;1591&lt;/RecNum&gt;&lt;MDL&gt;&lt;REFERENCE_TYPE&gt;7&lt;/REFERENCE_TYPE&gt;&lt;REFNUM&gt;0000001591&lt;/REFNUM&gt;&lt;AUTHORS&gt;&lt;AUTHOR&gt;Denker, Grit&lt;/AUTHOR&gt;&lt;AUTHOR&gt;Kagal, Lalana&lt;/AUTHOR&gt;&lt;AUTHOR&gt;Finin, Tim&lt;/AUTHOR&gt;&lt;AUTHOR&gt;Paolucci, Massimo&lt;/AUTHOR&gt;&lt;AUTHOR&gt;Sycara, Katia&lt;/AUTHOR&gt;&lt;/AUTHORS&gt;&lt;YEAR&gt;2003&lt;/YEAR&gt;&lt;TITLE&gt;Security for DAML Web Services: Annotation and Matchmaking&lt;/TITLE&gt;&lt;SECONDARY_AUTHORS&gt;&lt;SECONDARY_AUTHOR&gt;Fensel, Dieter&lt;/SECONDARY_AUTHOR&gt;&lt;SECONDARY_AUTHOR&gt;Sycara, Katia&lt;/SECONDARY_AUTHOR&gt;&lt;SECONDARY_AUTHOR&gt;Mylopoulos, John&lt;/SECONDARY_AUTHOR&gt;&lt;/SECONDARY_AUTHORS&gt;&lt;SECONDARY_TITLE&gt;The Semantic Web&amp;#x2014;ISWC 2003. Proceedings of the Second International Semantic Web Conference, Sanibel Island, Florida, USA, October 2003, LNCS 2870&lt;/SECONDARY_TITLE&gt;&lt;PLACE_PUBLISHED&gt;Berlin&lt;/PLACE_PUBLISHED&gt;&lt;PUBLISHER&gt;Springer&lt;/PUBLISHER&gt;&lt;PAGES&gt;335-350&lt;/PAGES&gt;&lt;/MDL&gt;&lt;/Cite&gt;&lt;/EndNote&gt;</w:instrText>
      </w:r>
      <w:r>
        <w:rPr>
          <w:rFonts w:cs="Times" w:ascii="Times" w:hAnsi="Times"/>
        </w:rPr>
      </w:r>
      <w:r>
        <w:rPr>
          <w:rFonts w:cs="Times" w:ascii="Times" w:hAnsi="Times"/>
        </w:rPr>
        <w:fldChar w:fldCharType="separate"/>
      </w:r>
      <w:r>
        <w:rPr>
          <w:rFonts w:cs="Times" w:ascii="Times" w:hAnsi="Times"/>
        </w:rPr>
        <w:t>[5]</w:t>
      </w:r>
      <w:r>
        <w:rPr>
          <w:rFonts w:cs="Times" w:ascii="Times" w:hAnsi="Times"/>
        </w:rPr>
      </w:r>
      <w:r>
        <w:rPr>
          <w:rFonts w:cs="Times" w:ascii="Times" w:hAnsi="Times"/>
        </w:rPr>
        <w:fldChar w:fldCharType="end"/>
      </w:r>
      <w:r>
        <w:rPr/>
        <w:t>, it does not allow owners of infrastructure resources (e.g., computers, networks), client organizations (coalition organizations, national interest groups), or individuals to specify or enforce policy from their unique perspectives. For example, the policy that coalition members cannot use Gaoan transports is not something that can be anticipated and specified within the Matchmaker service profile. Neither would Matchmaker service profile annotations be an adequate implementation for a US policy obligating encryption, prioritizing the allocation of network bandwidth, or requiring the logging of certain sorts of messages.</w:t>
      </w:r>
    </w:p>
    <w:p>
      <w:pPr>
        <w:pStyle w:val="Text"/>
        <w:rPr/>
      </w:pPr>
      <w:r>
        <w:rPr/>
        <w:t>Moreover, the semantics of these policies cannot currently be expressed in terms of the current OWL-S specification of conditional constraints. Even if they were expressible, organizations and individuals may prefer to keep policy stores, reasoners, and enforcement capabilities within their private enclaves. This may be motivated by both the desire to maintain secure control over sensitive components as well as to keep other coalition members from becoming aware of private policies. For example, coalition members may not want Gao to be aware that the offer of their helicopters to rescue the downed airman will be automatically filtered out by policy.</w:t>
      </w:r>
    </w:p>
    <w:p>
      <w:pPr>
        <w:pStyle w:val="Text"/>
        <w:rPr/>
      </w:pPr>
      <w:r>
        <w:rPr/>
        <w:t>Within the current CoSAR-TS implementation, KAoS is used to define, represent, analyze, query, and deconflict policies about access to Semantic Matchmaker information. Additionally, we have defined enforcers that intercept SOAP messages from the Matchmaker and filter results consistent with coalition policies, specifically those that prevent the use of Gaoan resources in th</w:t>
      </w:r>
      <w:ins w:id="257" w:author="Andrzej Uszok" w:date="2004-01-20T21:45:00Z">
        <w:r>
          <w:rPr/>
          <w:t>e demo</w:t>
        </w:r>
      </w:ins>
      <w:del w:id="258" w:author="Andrzej Uszok" w:date="2004-01-20T21:45:00Z">
        <w:r>
          <w:rPr/>
          <w:delText>is</w:delText>
        </w:r>
      </w:del>
      <w:r>
        <w:rPr/>
        <w:t xml:space="preserve"> situation.</w:t>
      </w:r>
    </w:p>
    <w:p>
      <w:pPr>
        <w:pStyle w:val="Text"/>
        <w:rPr/>
      </w:pPr>
      <w:r>
        <w:rPr/>
        <w:t xml:space="preserve">We are </w:t>
      </w:r>
      <w:del w:id="259" w:author="Andrzej Uszok" w:date="2004-01-20T21:46:00Z">
        <w:r>
          <w:rPr/>
          <w:delText xml:space="preserve">planning to </w:delText>
        </w:r>
      </w:del>
      <w:del w:id="260" w:author="Andrzej Uszok" w:date="2004-01-20T23:41:00Z">
        <w:r>
          <w:rPr/>
          <w:delText>exten</w:delText>
        </w:r>
      </w:del>
      <w:ins w:id="261" w:author="Andrzej Uszok" w:date="2004-01-20T23:41:00Z">
        <w:r>
          <w:rPr/>
          <w:t>extending</w:t>
        </w:r>
      </w:ins>
      <w:del w:id="262" w:author="Andrzej Uszok" w:date="2004-01-20T21:46:00Z">
        <w:r>
          <w:rPr/>
          <w:delText>d</w:delText>
        </w:r>
      </w:del>
      <w:r>
        <w:rPr/>
        <w:t xml:space="preserve"> the </w:t>
      </w:r>
      <w:ins w:id="263" w:author="Andrzej Uszok" w:date="2004-01-20T21:46:00Z">
        <w:r>
          <w:rPr/>
          <w:t xml:space="preserve">SOAP-enabled </w:t>
        </w:r>
      </w:ins>
      <w:r>
        <w:rPr/>
        <w:t>enforcer to understand arbitrary Web Semantic Service invocations so it can apply appropriate authorization policies</w:t>
      </w:r>
      <w:ins w:id="264" w:author="Andrzej Uszok" w:date="2004-01-20T21:46:00Z">
        <w:r>
          <w:rPr/>
          <w:t xml:space="preserve"> to them</w:t>
        </w:r>
      </w:ins>
      <w:r>
        <w:rPr/>
        <w:t>. Additionally, we plan to equip it with a mechanism to perform obligation policies, which will be in the form of other Web Service invocations. For instance it can be imagined that some policy may require consultation or registration of performed transactions in some logging service available as a Web Service audit entity.</w:t>
      </w:r>
    </w:p>
    <w:p>
      <w:pPr>
        <w:pStyle w:val="FirstLevelHeading"/>
        <w:widowControl w:val="false"/>
        <w:rPr/>
      </w:pPr>
      <w:r>
        <w:rPr/>
        <w:t xml:space="preserve">Verification </w:t>
      </w:r>
      <w:del w:id="265" w:author="Andrzej Uszok" w:date="2004-01-22T10:27:00Z">
        <w:r>
          <w:rPr/>
          <w:delText xml:space="preserve">for </w:delText>
        </w:r>
      </w:del>
      <w:ins w:id="266" w:author="Andrzej Uszok" w:date="2004-01-22T10:29:00Z">
        <w:r>
          <w:rPr/>
          <w:t>for</w:t>
        </w:r>
      </w:ins>
      <w:ins w:id="267" w:author="Andrzej Uszok" w:date="2004-01-22T10:27:00Z">
        <w:r>
          <w:rPr/>
          <w:t xml:space="preserve"> </w:t>
        </w:r>
      </w:ins>
      <w:r>
        <w:rPr/>
        <w:t>Semantic Web Services Composition</w:t>
      </w:r>
    </w:p>
    <w:p>
      <w:pPr>
        <w:pStyle w:val="Text"/>
        <w:rPr>
          <w:ins w:id="274" w:author="Andrzej Uszok" w:date="2004-01-22T10:23:00Z"/>
        </w:rPr>
      </w:pPr>
      <w:r>
        <w:rPr/>
        <w:t xml:space="preserve">Automatic composition of feasible workflows from available Semantic Web Services is an ongoing research topic. An obvious solution argued in this paper, as also proposed in </w:t>
      </w:r>
      <w:r>
        <w:fldChar w:fldCharType="begin"/>
      </w:r>
      <w:r>
        <w:rPr>
          <w:rFonts w:cs="Times" w:ascii="Times" w:hAnsi="Times"/>
        </w:rPr>
        <w:instrText xml:space="preserve"> ADDIN EN.CITE &lt;EndNote&gt;&lt;Cite&gt;&lt;Author&gt;Wu&lt;/Author&gt;&lt;Year&gt;2003&lt;/Year&gt;&lt;RecNum&gt;1600&lt;/RecNum&gt;&lt;MDL&gt;&lt;REFERENCE_TYPE&gt;7&lt;/REFERENCE_TYPE&gt;&lt;REFNUM&gt;0000001600&lt;/REFNUM&gt;&lt;AUTHORS&gt;&lt;AUTHOR&gt;Wu, Dan&lt;/AUTHOR&gt;&lt;AUTHOR&gt;Parsia, Bijan&lt;/AUTHOR&gt;&lt;AUTHOR&gt;Sirin, Evren&lt;/AUTHOR&gt;&lt;AUTHOR&gt;Hendler, James&lt;/AUTHOR&gt;&lt;AUTHOR&gt;Nau, Dana&lt;/AUTHOR&gt;&lt;/AUTHORS&gt;&lt;YEAR&gt;2003&lt;/YEAR&gt;&lt;TITLE&gt;Automating DAML-S Web Services composition using SHOP2&lt;/TITLE&gt;&lt;SECONDARY_AUTHORS&gt;&lt;SECONDARY_AUTHOR&gt;Fensel, Dieter&lt;/SECONDARY_AUTHOR&gt;&lt;SECONDARY_AUTHOR&gt;Sycara, Katia&lt;/SECONDARY_AUTHOR&gt;&lt;SECONDARY_AUTHOR&gt;Mylopoulos, John&lt;/SECONDARY_AUTHOR&gt;&lt;/SECONDARY_AUTHORS&gt;&lt;SECONDARY_TITLE&gt;The Semantic Web&amp;#x2014;ISWC 2003. Proceedings of the Second International Semantic Web Conference, Sanibel Island, Florida, USA, October 2003, LNCS 2870&lt;/SECONDARY_TITLE&gt;&lt;PLACE_PUBLISHED&gt;Berlin&lt;/PLACE_PUBLISHED&gt;&lt;PUBLISHER&gt;Springer&lt;/PUBLISHER&gt;&lt;PAGES&gt;195-210&lt;/PAGES&gt;&lt;/MDL&gt;&lt;/Cite&gt;&lt;/EndNote&gt;</w:instrText>
      </w:r>
      <w:r>
        <w:rPr>
          <w:rFonts w:cs="Times" w:ascii="Times" w:hAnsi="Times"/>
        </w:rPr>
      </w:r>
      <w:r>
        <w:rPr>
          <w:rFonts w:cs="Times" w:ascii="Times" w:hAnsi="Times"/>
        </w:rPr>
        <w:fldChar w:fldCharType="separate"/>
      </w:r>
      <w:r>
        <w:rPr>
          <w:rFonts w:cs="Times" w:ascii="Times" w:hAnsi="Times"/>
        </w:rPr>
        <w:t>[2</w:t>
      </w:r>
      <w:ins w:id="268" w:author="Andrzej Uszok" w:date="2004-01-20T22:51:00Z">
        <w:r>
          <w:rPr>
            <w:rFonts w:cs="Times" w:ascii="Times" w:hAnsi="Times"/>
          </w:rPr>
          <w:t>0</w:t>
        </w:r>
      </w:ins>
      <w:del w:id="269" w:author="Andrzej Uszok" w:date="2004-01-20T22:51:00Z">
        <w:r>
          <w:rPr>
            <w:rFonts w:cs="Times" w:ascii="Times" w:hAnsi="Times"/>
          </w:rPr>
          <w:delText>1</w:delText>
        </w:r>
      </w:del>
      <w:r>
        <w:rPr>
          <w:rFonts w:cs="Times" w:ascii="Times" w:hAnsi="Times"/>
        </w:rPr>
        <w:t>]</w:t>
      </w:r>
      <w:r>
        <w:rPr>
          <w:rFonts w:cs="Times" w:ascii="Times" w:hAnsi="Times"/>
        </w:rPr>
      </w:r>
      <w:r>
        <w:rPr>
          <w:rFonts w:cs="Times" w:ascii="Times" w:hAnsi="Times"/>
        </w:rPr>
        <w:fldChar w:fldCharType="end"/>
      </w:r>
      <w:r>
        <w:rPr/>
        <w:t>, is the application of existing solutions: the input and output formats can be straightforwardly mapped to the emerging standard of the Semantic Web Services Process Model (</w:t>
      </w:r>
      <w:hyperlink r:id="rId20">
        <w:del w:id="270" w:author="Andrzej Uszok" w:date="2004-01-20T23:41:00Z">
          <w:r>
            <w:rPr>
              <w:rStyle w:val="InternetLink"/>
              <w:i/>
            </w:rPr>
            <w:delText>http://www.owl.org/services/owl-s/1.0/</w:delText>
          </w:r>
        </w:del>
      </w:hyperlink>
      <w:ins w:id="271" w:author="Andrzej Uszok" w:date="2004-01-20T23:41:00Z">
        <w:r>
          <w:rPr>
            <w:i/>
          </w:rPr>
          <w:t>http://www.owl.org/services/owl-s/1.0/</w:t>
        </w:r>
      </w:ins>
      <w:r>
        <w:rPr/>
        <w:t xml:space="preserve">). To this end, we </w:t>
      </w:r>
      <w:ins w:id="272" w:author="Andrzej Uszok" w:date="2004-01-20T21:51:00Z">
        <w:r>
          <w:rPr/>
          <w:t xml:space="preserve">are </w:t>
        </w:r>
      </w:ins>
      <w:del w:id="273" w:author="Andrzej Uszok" w:date="2004-01-20T21:51:00Z">
        <w:r>
          <w:rPr/>
          <w:delText xml:space="preserve">have recently begun </w:delText>
        </w:r>
      </w:del>
      <w:r>
        <w:rPr/>
        <w:t>extending our implementations of I-X and KAoS.</w:t>
      </w:r>
    </w:p>
    <w:p>
      <w:pPr>
        <w:pStyle w:val="Text"/>
        <w:rPr>
          <w:ins w:id="276" w:author="Andrzej Uszok" w:date="2004-01-22T10:23:00Z"/>
        </w:rPr>
      </w:pPr>
      <w:ins w:id="275" w:author="Andrzej Uszok" w:date="2004-01-22T10:23:00Z">
        <w:r>
          <w:rPr/>
        </w:r>
      </w:ins>
    </w:p>
    <w:p>
      <w:pPr>
        <w:pStyle w:val="Text"/>
        <w:rPr>
          <w:i/>
          <w:i/>
          <w:iCs/>
        </w:rPr>
      </w:pPr>
      <w:ins w:id="277" w:author="Andrzej Uszok" w:date="2004-01-22T10:23:00Z">
        <w:r>
          <w:rPr>
            <w:i/>
            <w:iCs/>
          </w:rPr>
          <w:t>I-K-C Tool</w:t>
          <w:rPrChange w:id="0" w:author="Andrzej Uszok" w:date="2004-01-22T10:23:00Z"/>
        </w:r>
      </w:ins>
    </w:p>
    <w:p>
      <w:pPr>
        <w:pStyle w:val="Text"/>
        <w:rPr/>
      </w:pPr>
      <w:r>
        <w:rPr/>
        <w:t>In the context of CoSAR-TS, we have already integrated KAoS and I-X to allow I-X to obtain information about the relations about actors (human and software) such as peers, subordinates and superiors and others represented in domains and stored in the KAoS Directory Services. I-X is also already able to use the KAoS policy disclosure interface to learn about the impact of policies on its planned actions. These represent first steps toward mutual understanding of workflow specifications.</w:t>
      </w:r>
    </w:p>
    <w:p>
      <w:pPr>
        <w:pStyle w:val="Text"/>
        <w:rPr/>
      </w:pPr>
      <w:r>
        <w:rPr/>
      </w:r>
    </w:p>
    <w:p>
      <w:pPr>
        <w:pStyle w:val="Text"/>
        <w:jc w:val="center"/>
        <w:rPr/>
      </w:pPr>
      <w:r>
        <w:rPr>
          <w:b/>
        </w:rPr>
        <w:t xml:space="preserve">Figure </w:t>
      </w:r>
      <w:ins w:id="278" w:author="Andrzej Uszok" w:date="2004-01-20T21:30:00Z">
        <w:r>
          <w:rPr>
            <w:b/>
          </w:rPr>
          <w:t>5</w:t>
        </w:r>
      </w:ins>
      <w:del w:id="279" w:author="Andrzej Uszok" w:date="2004-01-20T21:30:00Z">
        <w:r>
          <w:rPr>
            <w:b/>
          </w:rPr>
          <w:delText>4</w:delText>
        </w:r>
      </w:del>
      <w:r>
        <w:rPr>
          <w:b/>
        </w:rPr>
        <w:t>.</w:t>
      </w:r>
      <w:r>
        <w:rPr/>
        <w:t xml:space="preserve"> Cooperation between I-X and KAoS in the Process of Semantic Workflow Composition</w:t>
      </w:r>
    </w:p>
    <w:p>
      <w:pPr>
        <w:pStyle w:val="Text"/>
        <w:rPr/>
      </w:pPr>
      <w:r>
        <w:rPr/>
      </w:r>
    </w:p>
    <w:p>
      <w:pPr>
        <w:pStyle w:val="Text"/>
        <w:tabs>
          <w:tab w:val="clear" w:pos="200"/>
        </w:tabs>
        <w:spacing w:lineRule="auto" w:line="240"/>
        <w:rPr/>
      </w:pPr>
      <w:ins w:id="280" w:author="Andrzej Uszok" w:date="2004-01-20T22:24:00Z">
        <w:r>
          <w:rPr/>
          <w:t>I-K-C is a name of the tool</w:t>
        </w:r>
      </w:ins>
      <w:ins w:id="281" w:author="Andrzej Uszok" w:date="2004-01-20T22:26:00Z">
        <w:r>
          <w:rPr/>
          <w:t>, integrating I-X and KAoS,</w:t>
        </w:r>
      </w:ins>
      <w:ins w:id="282" w:author="Andrzej Uszok" w:date="2004-01-20T22:24:00Z">
        <w:r>
          <w:rPr/>
          <w:t xml:space="preserve"> enabling composition of Semantic Web Services into workflow taking into account policies constraining usage of these services and their composition. At first, this tool is going to build a workflow from the client perspective taking into account only its policies, constraining usage of different services and their composition, when building the workflow.</w:t>
        </w:r>
      </w:ins>
      <w:ins w:id="283" w:author="Andrzej Uszok" w:date="2004-01-20T22:26:00Z">
        <w:r>
          <w:rPr/>
          <w:t xml:space="preserve"> </w:t>
        </w:r>
      </w:ins>
      <w:r>
        <w:rPr/>
        <w:t xml:space="preserve">In order to realize the architecture in </w:t>
      </w:r>
      <w:ins w:id="284" w:author="Andrzej Uszok" w:date="2004-01-20T21:30:00Z">
        <w:r>
          <w:rPr/>
          <w:t>Fig. 5</w:t>
        </w:r>
      </w:ins>
      <w:ins w:id="285" w:author="Andrzej Uszok" w:date="2004-01-20T22:28:00Z">
        <w:r>
          <w:rPr>
            <w:rStyle w:val="FootnoteCharacters"/>
            <w:rStyle w:val="FootnoteAnchor"/>
          </w:rPr>
          <w:footnoteReference w:id="8"/>
        </w:r>
      </w:ins>
      <w:del w:id="286" w:author="Andrzej Uszok" w:date="2004-01-20T21:30:00Z">
        <w:r>
          <w:rPr/>
          <w:delText>figure 4</w:delText>
        </w:r>
      </w:del>
      <w:r>
        <w:rPr/>
        <w:t>, the I-X Process editor and I-Plan planning elements</w:t>
      </w:r>
      <w:ins w:id="287" w:author="Andrzej Uszok" w:date="2004-01-20T22:06:00Z">
        <w:r>
          <w:rPr/>
          <w:t xml:space="preserve"> are being </w:t>
        </w:r>
      </w:ins>
      <w:del w:id="288" w:author="Andrzej Uszok" w:date="2004-01-20T22:06:00Z">
        <w:r>
          <w:rPr/>
          <w:delText xml:space="preserve"> must be </w:delText>
        </w:r>
      </w:del>
      <w:r>
        <w:rPr/>
        <w:t xml:space="preserve">extended to allow the creation of composed workflows in advance of execution. This will allow for the import of services described in OWL-S to be used within the planner, augmenting any predefined processes in the process library. KAoS </w:t>
      </w:r>
      <w:del w:id="289" w:author="Andrzej Uszok" w:date="2004-01-20T22:06:00Z">
        <w:r>
          <w:rPr/>
          <w:delText xml:space="preserve">will </w:delText>
        </w:r>
      </w:del>
      <w:r>
        <w:rPr/>
        <w:t>verif</w:t>
      </w:r>
      <w:ins w:id="290" w:author="Andrzej Uszok" w:date="2004-01-20T22:06:00Z">
        <w:r>
          <w:rPr/>
          <w:t>ies</w:t>
        </w:r>
      </w:ins>
      <w:del w:id="291" w:author="Andrzej Uszok" w:date="2004-01-20T22:06:00Z">
        <w:r>
          <w:rPr/>
          <w:delText>y</w:delText>
        </w:r>
      </w:del>
      <w:r>
        <w:rPr/>
        <w:t xml:space="preserve"> constructed partial plans for policy compliance. In order to achieve that </w:t>
      </w:r>
      <w:ins w:id="292" w:author="Andrzej Uszok" w:date="2004-01-21T13:47:00Z">
        <w:r>
          <w:rPr/>
          <w:t xml:space="preserve">a </w:t>
        </w:r>
      </w:ins>
      <w:r>
        <w:rPr/>
        <w:t>mapping from the KAoS ontology of action</w:t>
      </w:r>
      <w:ins w:id="293" w:author="Andrzej Uszok" w:date="2004-01-20T22:07:00Z">
        <w:r>
          <w:rPr>
            <w:rStyle w:val="FootnoteCharacters"/>
            <w:rStyle w:val="FootnoteAnchor"/>
          </w:rPr>
          <w:footnoteReference w:id="9"/>
        </w:r>
      </w:ins>
      <w:ins w:id="294" w:author="Andrzej Uszok" w:date="2004-01-20T22:07:00Z">
        <w:r>
          <w:rPr/>
          <w:t xml:space="preserve"> </w:t>
        </w:r>
      </w:ins>
      <w:del w:id="295" w:author="Andrzej Uszok" w:date="2004-01-20T22:07:00Z">
        <w:r>
          <w:rPr/>
          <w:delText>, (</w:delText>
        </w:r>
      </w:del>
      <w:del w:id="296" w:author="Andrzej Uszok" w:date="2004-01-20T22:07:00Z">
        <w:r>
          <w:rPr>
            <w:i/>
          </w:rPr>
          <w:delText>http://ontology.coginst.uwf.edu/ontology.html</w:delText>
        </w:r>
      </w:del>
      <w:del w:id="297" w:author="Andrzej Uszok" w:date="2004-01-20T22:07:00Z">
        <w:r>
          <w:rPr/>
          <w:delText xml:space="preserve">) </w:delText>
        </w:r>
      </w:del>
      <w:r>
        <w:rPr/>
        <w:t>to the OWL-S process ontology w</w:t>
      </w:r>
      <w:ins w:id="298" w:author="Andrzej Uszok" w:date="2004-01-20T22:07:00Z">
        <w:r>
          <w:rPr/>
          <w:t>as</w:t>
        </w:r>
      </w:ins>
      <w:del w:id="299" w:author="Andrzej Uszok" w:date="2004-01-20T22:07:00Z">
        <w:r>
          <w:rPr/>
          <w:delText>ill be</w:delText>
        </w:r>
      </w:del>
      <w:ins w:id="300" w:author="Andrzej Uszok" w:date="2004-01-20T22:12:00Z">
        <w:r>
          <w:rPr/>
          <w:t xml:space="preserve"> </w:t>
        </w:r>
      </w:ins>
      <w:del w:id="301" w:author="Andrzej Uszok" w:date="2004-01-20T22:12:00Z">
        <w:r>
          <w:rPr/>
          <w:delText xml:space="preserve"> </w:delText>
        </w:r>
      </w:del>
      <w:r>
        <w:rPr/>
        <w:t xml:space="preserve">developed. Additional ontologies enabling modification of partial plans with policy-related markup to describe the results of policy checks for composed workflows is also required. We </w:t>
      </w:r>
      <w:del w:id="302" w:author="Andrzej Uszok" w:date="2004-01-20T22:13:00Z">
        <w:r>
          <w:rPr/>
          <w:delText xml:space="preserve">expect </w:delText>
        </w:r>
      </w:del>
      <w:ins w:id="303" w:author="Andrzej Uszok" w:date="2004-01-20T22:13:00Z">
        <w:r>
          <w:rPr/>
          <w:t>are using</w:t>
        </w:r>
      </w:ins>
      <w:del w:id="304" w:author="Andrzej Uszok" w:date="2004-01-20T22:13:00Z">
        <w:r>
          <w:rPr/>
          <w:delText>to use</w:delText>
        </w:r>
      </w:del>
      <w:r>
        <w:rPr/>
        <w:t xml:space="preserve"> &lt;I-N-C-A&gt; so that the results can be expressed either as specific constraints that must be added into the ‘plan,’ as specific issues to address, or possibly activities to be added. Additional information that cannot be conveyed as one of these three types can be conveyed as &lt;I-N-C-A&gt; annotations. The final plan in OWL-S ontology can be exported for use in other enactment systems or can be utilized to guide the dynamic reactive execution of those plans in I-P</w:t>
      </w:r>
      <w:r>
        <w:rPr>
          <w:vertAlign w:val="superscript"/>
        </w:rPr>
        <w:t>2</w:t>
      </w:r>
      <w:r>
        <w:rPr/>
        <w:t xml:space="preserve"> or other tools.</w:t>
      </w:r>
    </w:p>
    <w:p>
      <w:pPr>
        <w:pStyle w:val="Text"/>
        <w:rPr/>
      </w:pPr>
      <w:r>
        <w:drawing>
          <wp:anchor behindDoc="0" distT="0" distB="0" distL="114935" distR="114935" simplePos="0" locked="0" layoutInCell="0" allowOverlap="1" relativeHeight="3">
            <wp:simplePos x="0" y="0"/>
            <wp:positionH relativeFrom="column">
              <wp:posOffset>3442335</wp:posOffset>
            </wp:positionH>
            <wp:positionV relativeFrom="paragraph">
              <wp:posOffset>-681990</wp:posOffset>
            </wp:positionV>
            <wp:extent cx="2835910" cy="13792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5" t="-8" r="-5" b="-8"/>
                    <a:stretch>
                      <a:fillRect/>
                    </a:stretch>
                  </pic:blipFill>
                  <pic:spPr bwMode="auto">
                    <a:xfrm>
                      <a:off x="0" y="0"/>
                      <a:ext cx="2835910" cy="1379220"/>
                    </a:xfrm>
                    <a:prstGeom prst="rect">
                      <a:avLst/>
                    </a:prstGeom>
                  </pic:spPr>
                </pic:pic>
              </a:graphicData>
            </a:graphic>
          </wp:anchor>
        </w:drawing>
      </w:r>
      <w:r>
        <w:rPr/>
        <w:t xml:space="preserve">An open research issue, common to others now exploring the use of HTN planning approaches to web services composition </w:t>
      </w:r>
      <w:r>
        <w:fldChar w:fldCharType="begin"/>
      </w:r>
      <w:r>
        <w:rPr>
          <w:rFonts w:cs="Times" w:ascii="Times" w:hAnsi="Times"/>
        </w:rPr>
        <w:instrText xml:space="preserve"> ADDIN EN.CITE &lt;EndNote&gt;&lt;Cite&gt;&lt;Author&gt;Wu&lt;/Author&gt;&lt;Year&gt;2003&lt;/Year&gt;&lt;RecNum&gt;1600&lt;/RecNum&gt;&lt;MDL&gt;&lt;REFERENCE_TYPE&gt;7&lt;/REFERENCE_TYPE&gt;&lt;REFNUM&gt;0000001600&lt;/REFNUM&gt;&lt;AUTHORS&gt;&lt;AUTHOR&gt;Wu, Dan&lt;/AUTHOR&gt;&lt;AUTHOR&gt;Parsia, Bijan&lt;/AUTHOR&gt;&lt;AUTHOR&gt;Sirin, Evren&lt;/AUTHOR&gt;&lt;AUTHOR&gt;Hendler, James&lt;/AUTHOR&gt;&lt;AUTHOR&gt;Nau, Dana&lt;/AUTHOR&gt;&lt;/AUTHORS&gt;&lt;YEAR&gt;2003&lt;/YEAR&gt;&lt;TITLE&gt;Automating DAML-S Web Services composition using SHOP2&lt;/TITLE&gt;&lt;SECONDARY_AUTHORS&gt;&lt;SECONDARY_AUTHOR&gt;Fensel, Dieter&lt;/SECONDARY_AUTHOR&gt;&lt;SECONDARY_AUTHOR&gt;Sycara, Katia&lt;/SECONDARY_AUTHOR&gt;&lt;SECONDARY_AUTHOR&gt;Mylopoulos, John&lt;/SECONDARY_AUTHOR&gt;&lt;/SECONDARY_AUTHORS&gt;&lt;SECONDARY_TITLE&gt;The Semantic Web&amp;#x2014;ISWC 2003. Proceedings of the Second International Semantic Web Conference, Sanibel Island, Florida, USA, October 2003, LNCS 2870&lt;/SECONDARY_TITLE&gt;&lt;PLACE_PUBLISHED&gt;Berlin&lt;/PLACE_PUBLISHED&gt;&lt;PUBLISHER&gt;Springer&lt;/PUBLISHER&gt;&lt;PAGES&gt;195-210&lt;/PAGES&gt;&lt;/MDL&gt;&lt;/Cite&gt;&lt;/EndNote&gt;</w:instrText>
      </w:r>
      <w:r>
        <w:rPr>
          <w:rFonts w:cs="Times" w:ascii="Times" w:hAnsi="Times"/>
        </w:rPr>
      </w:r>
      <w:r>
        <w:rPr>
          <w:rFonts w:cs="Times" w:ascii="Times" w:hAnsi="Times"/>
        </w:rPr>
        <w:fldChar w:fldCharType="separate"/>
      </w:r>
      <w:r>
        <w:rPr>
          <w:rFonts w:cs="Times" w:ascii="Times" w:hAnsi="Times"/>
        </w:rPr>
        <w:t>[2</w:t>
      </w:r>
      <w:ins w:id="305" w:author="Andrzej Uszok" w:date="2004-01-20T22:52:00Z">
        <w:r>
          <w:rPr>
            <w:rFonts w:cs="Times" w:ascii="Times" w:hAnsi="Times"/>
          </w:rPr>
          <w:t>0</w:t>
        </w:r>
      </w:ins>
      <w:del w:id="306" w:author="Andrzej Uszok" w:date="2004-01-20T22:52:00Z">
        <w:r>
          <w:rPr>
            <w:rFonts w:cs="Times" w:ascii="Times" w:hAnsi="Times"/>
          </w:rPr>
          <w:delText>1</w:delText>
        </w:r>
      </w:del>
      <w:r>
        <w:rPr>
          <w:rFonts w:cs="Times" w:ascii="Times" w:hAnsi="Times"/>
        </w:rPr>
        <w:t>]</w:t>
      </w:r>
      <w:r>
        <w:rPr>
          <w:rFonts w:cs="Times" w:ascii="Times" w:hAnsi="Times"/>
        </w:rPr>
      </w:r>
      <w:r>
        <w:rPr>
          <w:rFonts w:cs="Times" w:ascii="Times" w:hAnsi="Times"/>
        </w:rPr>
        <w:fldChar w:fldCharType="end"/>
      </w:r>
      <w:r>
        <w:rPr/>
        <w:t>, is how far to go with plan time composition and how much to leave unselected to dynamic enactment support which can account for available services, discovery of services, and so forth.</w:t>
      </w:r>
    </w:p>
    <w:p>
      <w:pPr>
        <w:pStyle w:val="Text"/>
        <w:rPr>
          <w:ins w:id="312" w:author="Andrzej Uszok" w:date="2004-01-22T10:23:00Z"/>
        </w:rPr>
      </w:pPr>
      <w:r>
        <w:rPr/>
        <w:t xml:space="preserve">During plan execution, the KAoS Policy Service can independently ensure that interactions between services comply with policies constraining their usage. The policies controlling both authorization and obligation of clients and servers </w:t>
      </w:r>
      <w:ins w:id="307" w:author="Andrzej Uszok" w:date="2004-01-20T22:15:00Z">
        <w:r>
          <w:rPr/>
          <w:t>are</w:t>
        </w:r>
      </w:ins>
      <w:del w:id="308" w:author="Andrzej Uszok" w:date="2004-01-20T22:15:00Z">
        <w:r>
          <w:rPr/>
          <w:delText>can be</w:delText>
        </w:r>
      </w:del>
      <w:r>
        <w:rPr/>
        <w:t xml:space="preserve"> stored in KAoS and checked by interested parties</w:t>
      </w:r>
      <w:del w:id="309" w:author="Andrzej Uszok" w:date="2004-01-20T23:41:00Z">
        <w:r>
          <w:rPr/>
          <w:delText>.</w:delText>
        </w:r>
      </w:del>
      <w:r>
        <w:rPr>
          <w:rStyle w:val="FootnoteCharacters"/>
          <w:rStyle w:val="FootnoteAnchor"/>
        </w:rPr>
        <w:footnoteReference w:id="10"/>
      </w:r>
      <w:ins w:id="310" w:author="Andrzej Uszok" w:date="2004-01-20T23:41:00Z">
        <w:r>
          <w:rPr/>
          <w:t>.</w:t>
        </w:r>
      </w:ins>
      <w:r>
        <w:rPr/>
        <w:t xml:space="preserve"> It is possible to automatically enforce these policies, both authorizations and obligations, by integration of Semantic Web Services with the KAoS enforcer, as a generalization of what is being done in the CoSAR-TS application. The existing approaches to securing Semantic Web Services are limited to either marking Service advertisement with requirements for authentication and communication and enforcing compliance with these requirements </w:t>
      </w:r>
      <w:r>
        <w:fldChar w:fldCharType="begin"/>
      </w:r>
      <w:r>
        <w:rPr>
          <w:rFonts w:cs="Times" w:ascii="Times" w:hAnsi="Times"/>
        </w:rPr>
        <w:instrText xml:space="preserve"> ADDIN EN.CITE &lt;EndNote&gt;&lt;Cite&gt;&lt;Author&gt;Denker&lt;/Author&gt;&lt;Year&gt;2003&lt;/Year&gt;&lt;RecNum&gt;1591&lt;/RecNum&gt;&lt;MDL&gt;&lt;REFERENCE_TYPE&gt;7&lt;/REFERENCE_TYPE&gt;&lt;REFNUM&gt;0000001591&lt;/REFNUM&gt;&lt;AUTHORS&gt;&lt;AUTHOR&gt;Denker, Grit&lt;/AUTHOR&gt;&lt;AUTHOR&gt;Kagal, Lalana&lt;/AUTHOR&gt;&lt;AUTHOR&gt;Finin, Tim&lt;/AUTHOR&gt;&lt;AUTHOR&gt;Paolucci, Massimo&lt;/AUTHOR&gt;&lt;AUTHOR&gt;Sycara, Katia&lt;/AUTHOR&gt;&lt;/AUTHORS&gt;&lt;YEAR&gt;2003&lt;/YEAR&gt;&lt;TITLE&gt;Security for DAML Web Services: Annotation and Matchmaking&lt;/TITLE&gt;&lt;SECONDARY_AUTHORS&gt;&lt;SECONDARY_AUTHOR&gt;Fensel, Dieter&lt;/SECONDARY_AUTHOR&gt;&lt;SECONDARY_AUTHOR&gt;Sycara, Katia&lt;/SECONDARY_AUTHOR&gt;&lt;SECONDARY_AUTHOR&gt;Mylopoulos, John&lt;/SECONDARY_AUTHOR&gt;&lt;/SECONDARY_AUTHORS&gt;&lt;SECONDARY_TITLE&gt;The Semantic Web&amp;#x2014;ISWC 2003. Proceedings of the Second International Semantic Web Conference, Sanibel Island, Florida, USA, October 2003, LNCS 2870&lt;/SECONDARY_TITLE&gt;&lt;PLACE_PUBLISHED&gt;Berlin&lt;/PLACE_PUBLISHED&gt;&lt;PUBLISHER&gt;Springer&lt;/PUBLISHER&gt;&lt;PAGES&gt;335-350&lt;/PAGES&gt;&lt;/MDL&gt;&lt;/Cite&gt;&lt;/EndNote&gt;</w:instrText>
      </w:r>
      <w:r>
        <w:rPr>
          <w:rFonts w:cs="Times" w:ascii="Times" w:hAnsi="Times"/>
        </w:rPr>
      </w:r>
      <w:r>
        <w:rPr>
          <w:rFonts w:cs="Times" w:ascii="Times" w:hAnsi="Times"/>
        </w:rPr>
        <w:fldChar w:fldCharType="separate"/>
      </w:r>
      <w:r>
        <w:rPr>
          <w:rFonts w:cs="Times" w:ascii="Times" w:hAnsi="Times"/>
        </w:rPr>
        <w:t>[5]</w:t>
      </w:r>
      <w:r>
        <w:rPr>
          <w:rFonts w:cs="Times" w:ascii="Times" w:hAnsi="Times"/>
        </w:rPr>
      </w:r>
      <w:r>
        <w:rPr>
          <w:rFonts w:cs="Times" w:ascii="Times" w:hAnsi="Times"/>
        </w:rPr>
        <w:fldChar w:fldCharType="end"/>
      </w:r>
      <w:r>
        <w:rPr/>
        <w:t xml:space="preserve"> or by attaching conditions to inputs, outputs and effects of services. KAoS is able to reason about the entire action performed by the services and soon will be able to understand workflows defined by I-X technologies. Additionally we plan to use KAoS to generate obligations created during use of the services</w:t>
      </w:r>
      <w:ins w:id="311" w:author="Andrzej Uszok" w:date="2004-01-21T13:48:00Z">
        <w:r>
          <w:rPr/>
          <w:t>, which can be passed as constraints back to I-X</w:t>
        </w:r>
      </w:ins>
      <w:r>
        <w:rPr/>
        <w:t>.</w:t>
      </w:r>
    </w:p>
    <w:p>
      <w:pPr>
        <w:pStyle w:val="Text"/>
        <w:rPr>
          <w:ins w:id="314" w:author="Andrzej Uszok" w:date="2004-01-22T10:23:00Z"/>
        </w:rPr>
      </w:pPr>
      <w:ins w:id="313" w:author="Andrzej Uszok" w:date="2004-01-22T10:23:00Z">
        <w:r>
          <w:rPr/>
        </w:r>
      </w:ins>
    </w:p>
    <w:p>
      <w:pPr>
        <w:pStyle w:val="Text"/>
        <w:rPr>
          <w:i/>
          <w:i/>
          <w:iCs/>
        </w:rPr>
      </w:pPr>
      <w:ins w:id="315" w:author="Andrzej Uszok" w:date="2004-01-22T10:23:00Z">
        <w:r>
          <w:rPr>
            <w:i/>
            <w:iCs/>
          </w:rPr>
          <w:t>Semantic Firewall</w:t>
          <w:rPrChange w:id="0" w:author="Andrzej Uszok" w:date="2004-01-22T10:27:00Z"/>
        </w:r>
      </w:ins>
    </w:p>
    <w:p>
      <w:pPr>
        <w:pStyle w:val="Text"/>
        <w:rPr>
          <w:i/>
          <w:i/>
          <w:iCs/>
          <w:del w:id="317" w:author="Andrzej Uszok" w:date="2004-01-20T22:48:00Z"/>
        </w:rPr>
      </w:pPr>
      <w:del w:id="316" w:author="Andrzej Uszok" w:date="2004-01-20T22:48:00Z">
        <w:r>
          <w:rPr>
            <w:i/>
            <w:iCs/>
          </w:rPr>
        </w:r>
      </w:del>
    </w:p>
    <w:p>
      <w:pPr>
        <w:pStyle w:val="Text"/>
        <w:rPr>
          <w:del w:id="319" w:author="Andrzej Uszok" w:date="2004-01-20T22:48:00Z"/>
        </w:rPr>
      </w:pPr>
      <w:del w:id="318" w:author="Andrzej Uszok" w:date="2004-01-20T22:48:00Z">
        <w:r>
          <w:rPr/>
        </w:r>
      </w:del>
    </w:p>
    <w:p>
      <w:pPr>
        <w:pStyle w:val="Text"/>
        <w:jc w:val="center"/>
        <w:rPr>
          <w:del w:id="324" w:author="Andrzej Uszok" w:date="2004-01-20T22:48:00Z"/>
        </w:rPr>
      </w:pPr>
      <w:del w:id="320" w:author="Andrzej Uszok" w:date="2004-01-20T22:48:00Z">
        <w:r>
          <w:rPr>
            <w:b/>
          </w:rPr>
          <w:delText xml:space="preserve">Figure </w:delText>
        </w:r>
      </w:del>
      <w:del w:id="321" w:author="Andrzej Uszok" w:date="2004-01-20T21:30:00Z">
        <w:r>
          <w:rPr>
            <w:b/>
          </w:rPr>
          <w:delText>5</w:delText>
        </w:r>
      </w:del>
      <w:del w:id="322" w:author="Andrzej Uszok" w:date="2004-01-20T22:48:00Z">
        <w:r>
          <w:rPr>
            <w:b/>
          </w:rPr>
          <w:delText>.</w:delText>
        </w:r>
      </w:del>
      <w:del w:id="323" w:author="Andrzej Uszok" w:date="2004-01-20T22:48:00Z">
        <w:r>
          <w:rPr/>
          <w:delText xml:space="preserve"> KAoS Policy Service as Negotiator, Holder and Enforcer of Contracts Policies between Web Services</w:delText>
        </w:r>
      </w:del>
    </w:p>
    <w:p>
      <w:pPr>
        <w:pStyle w:val="Text"/>
        <w:widowControl/>
        <w:bidi w:val="0"/>
        <w:spacing w:lineRule="exact" w:line="220"/>
        <w:jc w:val="center"/>
        <w:rPr>
          <w:del w:id="326" w:author="Andrzej Uszok" w:date="2004-01-20T22:48:00Z"/>
        </w:rPr>
      </w:pPr>
      <w:del w:id="325" w:author="Andrzej Uszok" w:date="2004-01-20T22:48:00Z">
        <w:r>
          <w:rPr/>
        </w:r>
      </w:del>
    </w:p>
    <w:p>
      <w:pPr>
        <w:pStyle w:val="Text"/>
        <w:widowControl/>
        <w:bidi w:val="0"/>
        <w:spacing w:lineRule="exact" w:line="220"/>
        <w:jc w:val="center"/>
        <w:rPr/>
      </w:pPr>
      <w:r>
        <w:rPr/>
        <w:t xml:space="preserve">A necessary requirement for the support of complex, dynamic groups of service providers in a business context is the notion of a contract. While KAoS policies represent constraints on behavior involuntarily imposed on software entities, contracts represent voluntary agreements that mutually bind the participants to various authorizations, obligations, and modes of interaction. As an example of the application of contracts to Semantic Web Services, Grosof and Poon </w:t>
      </w:r>
      <w:r>
        <w:fldChar w:fldCharType="begin"/>
      </w:r>
      <w:r>
        <w:rPr>
          <w:rFonts w:cs="Times" w:ascii="Times" w:hAnsi="Times"/>
        </w:rPr>
        <w:instrText xml:space="preserve"> ADDIN EN.CITE &lt;EndNote&gt;&lt;Cite&gt;&lt;Author&gt;Grosof&lt;/Author&gt;&lt;Year&gt;2003&lt;/Year&gt;&lt;RecNum&gt;1598&lt;/RecNum&gt;&lt;MDL&gt;&lt;REFERENCE_TYPE&gt;0&lt;/REFERENCE_TYPE&gt;&lt;REFNUM&gt;0000001598&lt;/REFNUM&gt;&lt;AUTHORS&gt;&lt;AUTHOR&gt;Grosof, Benjamin N.&lt;/AUTHOR&gt;&lt;AUTHOR&gt;Poon, Terrence C.&lt;/AUTHOR&gt;&lt;/AUTHORS&gt;&lt;YEAR&gt;2003&lt;/YEAR&gt;&lt;TITLE&gt;SweetDeal: Representing agent contracts with exceptions using XML rules, ontologies, and process descriptions&lt;/TITLE&gt;&lt;SECONDARY_TITLE&gt;Submitted for publication&lt;/SECONDARY_TITLE&gt;&lt;DATE&gt;12 July&lt;/DATE&gt;&lt;/MDL&gt;&lt;/Cite&gt;&lt;/EndNote&gt;</w:instrText>
      </w:r>
      <w:r>
        <w:rPr>
          <w:rFonts w:cs="Times" w:ascii="Times" w:hAnsi="Times"/>
        </w:rPr>
      </w:r>
      <w:r>
        <w:rPr>
          <w:rFonts w:cs="Times" w:ascii="Times" w:hAnsi="Times"/>
        </w:rPr>
        <w:fldChar w:fldCharType="separate"/>
      </w:r>
      <w:r>
        <w:rPr>
          <w:rFonts w:cs="Times" w:ascii="Times" w:hAnsi="Times"/>
        </w:rPr>
        <w:t>[8]</w:t>
      </w:r>
      <w:r>
        <w:rPr>
          <w:rFonts w:cs="Times" w:ascii="Times" w:hAnsi="Times"/>
        </w:rPr>
      </w:r>
      <w:r>
        <w:rPr>
          <w:rFonts w:cs="Times" w:ascii="Times" w:hAnsi="Times"/>
        </w:rPr>
        <w:fldChar w:fldCharType="end"/>
      </w:r>
      <w:r>
        <w:rPr/>
        <w:t xml:space="preserve"> have developed SweetDeal, a rule-based approach to automating “law in the small.” SweetDeal represents business contracts to allow software agents to create, evaluate, negotiate, and execute contracts among themselves for the performance of Semantic Web Services.</w:t>
      </w:r>
    </w:p>
    <w:p>
      <w:pPr>
        <w:pStyle w:val="Text"/>
        <w:rPr>
          <w:ins w:id="332" w:author="Andrzej Uszok" w:date="2004-01-20T22:48:00Z"/>
        </w:rPr>
      </w:pPr>
      <w:r>
        <w:rPr/>
        <w:t xml:space="preserve">Within KAoS, we plan to extend the existing representation of policy sets to include rules and other constructs necessary to enable the creation and execution of contracts. As part of contract creation, KAoS already has capabilities for detecting policy conflicts and suggesting harmonization </w:t>
      </w:r>
      <w:r>
        <w:fldChar w:fldCharType="begin"/>
      </w:r>
      <w:r>
        <w:rPr>
          <w:rFonts w:cs="Times" w:ascii="Times" w:hAnsi="Times"/>
        </w:rPr>
        <w:instrText xml:space="preserve"> ADDIN EN.CITE &lt;EndNote&gt;&lt;Cite&gt;&lt;Author&gt;Uszok&lt;/Author&gt;&lt;Year&gt;2003&lt;/Year&gt;&lt;RecNum&gt;1559&lt;/RecNum&gt;&lt;MDL&gt;&lt;REFERENCE_TYPE&gt;3&lt;/REFERENCE_TYPE&gt;&lt;REFNUM&gt;0000001559&lt;/REFNUM&gt;&lt;AUTHORS&gt;&lt;AUTHOR&gt;Uszok, Andrzej&lt;/AUTHOR&gt;&lt;AUTHOR&gt;Bradshaw, Jeffrey M.&lt;/AUTHOR&gt;&lt;AUTHOR&gt;Hayes, Pat&lt;/AUTHOR&gt;&lt;AUTHOR&gt;Jeffers, Renia&lt;/AUTHOR&gt;&lt;AUTHOR&gt;Johnson, Matthew&lt;/AUTHOR&gt;&lt;AUTHOR&gt;Kulkarni, Shri&lt;/AUTHOR&gt;&lt;AUTHOR&gt;Breedy, Maggie R.&lt;/AUTHOR&gt;&lt;AUTHOR&gt;Lott, James&lt;/AUTHOR&gt;&lt;AUTHOR&gt;Bunch, Larry&lt;/AUTHOR&gt;&lt;/AUTHORS&gt;&lt;YEAR&gt;2003&lt;/YEAR&gt;&lt;TITLE&gt;DAML reality check: A case study of KAoS domain and policy services&lt;/TITLE&gt;&lt;SECONDARY_TITLE&gt;Submitted to the International Semantic Web Conference (ISWC 03)&lt;/SECONDARY_TITLE&gt;&lt;PLACE_PUBLISHED&gt;Sanibel Island, Florida&lt;/PLACE_PUBLISHED&gt;&lt;DATE&gt;October&lt;/DATE&gt;&lt;/MDL&gt;&lt;/Cite&gt;&lt;/EndNote&gt;</w:instrText>
      </w:r>
      <w:r>
        <w:rPr>
          <w:rFonts w:cs="Times" w:ascii="Times" w:hAnsi="Times"/>
        </w:rPr>
      </w:r>
      <w:r>
        <w:rPr>
          <w:rFonts w:cs="Times" w:ascii="Times" w:hAnsi="Times"/>
        </w:rPr>
        <w:fldChar w:fldCharType="separate"/>
      </w:r>
      <w:r>
        <w:rPr>
          <w:rFonts w:cs="Times" w:ascii="Times" w:hAnsi="Times"/>
        </w:rPr>
        <w:t>[</w:t>
      </w:r>
      <w:ins w:id="327" w:author="Andrzej Uszok" w:date="2004-01-20T22:50:00Z">
        <w:r>
          <w:rPr>
            <w:rFonts w:cs="Times" w:ascii="Times" w:hAnsi="Times"/>
          </w:rPr>
          <w:t>3</w:t>
        </w:r>
      </w:ins>
      <w:del w:id="328" w:author="Andrzej Uszok" w:date="2004-01-20T22:50:00Z">
        <w:r>
          <w:rPr>
            <w:rFonts w:cs="Times" w:ascii="Times" w:hAnsi="Times"/>
          </w:rPr>
          <w:delText>18</w:delText>
        </w:r>
      </w:del>
      <w:r>
        <w:rPr>
          <w:rFonts w:cs="Times" w:ascii="Times" w:hAnsi="Times"/>
        </w:rPr>
        <w:t>]</w:t>
      </w:r>
      <w:r>
        <w:rPr>
          <w:rFonts w:cs="Times" w:ascii="Times" w:hAnsi="Times"/>
        </w:rPr>
      </w:r>
      <w:r>
        <w:rPr>
          <w:rFonts w:cs="Times" w:ascii="Times" w:hAnsi="Times"/>
        </w:rPr>
        <w:fldChar w:fldCharType="end"/>
      </w:r>
      <w:r>
        <w:rPr/>
        <w:t xml:space="preserve">. These </w:t>
      </w:r>
      <w:ins w:id="329" w:author="Andrzej Uszok" w:date="2004-01-20T22:18:00Z">
        <w:r>
          <w:rPr/>
          <w:t xml:space="preserve">are </w:t>
        </w:r>
      </w:ins>
      <w:ins w:id="330" w:author="Andrzej Uszok" w:date="2004-01-20T23:43:00Z">
        <w:r>
          <w:rPr/>
          <w:t>being</w:t>
        </w:r>
      </w:ins>
      <w:del w:id="331" w:author="Andrzej Uszok" w:date="2004-01-20T22:18:00Z">
        <w:r>
          <w:rPr/>
          <w:delText>can be</w:delText>
        </w:r>
      </w:del>
      <w:r>
        <w:rPr/>
        <w:t xml:space="preserve"> extended and combined with new facilities for negotiation, and extensions to existing capabilities for enforcement.</w:t>
      </w:r>
    </w:p>
    <w:p>
      <w:pPr>
        <w:pStyle w:val="Text"/>
        <w:jc w:val="center"/>
        <w:rPr>
          <w:ins w:id="335" w:author="Andrzej Uszok" w:date="2004-01-20T22:48:00Z"/>
        </w:rPr>
      </w:pPr>
      <w:ins w:id="333" w:author="Andrzej Uszok" w:date="2004-01-20T22:48:00Z">
        <w:r>
          <w:rPr>
            <w:b/>
          </w:rPr>
          <w:t>Figure 6.</w:t>
        </w:r>
      </w:ins>
      <w:ins w:id="334" w:author="Andrzej Uszok" w:date="2004-01-20T22:48:00Z">
        <w:r>
          <w:rPr/>
          <w:t xml:space="preserve"> KAoS Policy Service as Negotiator, Holder and Enforcer of Contracts Policies between Web Services</w:t>
        </w:r>
      </w:ins>
    </w:p>
    <w:p>
      <w:pPr>
        <w:pStyle w:val="Text"/>
        <w:rPr/>
      </w:pPr>
      <w:r>
        <w:rPr/>
      </w:r>
    </w:p>
    <w:p>
      <w:pPr>
        <w:pStyle w:val="Text"/>
        <w:rPr>
          <w:del w:id="345" w:author="Andrzej Uszok" w:date="2004-01-20T22:30:00Z"/>
        </w:rPr>
      </w:pPr>
      <w:r>
        <w:rPr/>
        <w:t>Contracts can be stored either within instances of KAoS (or perhaps some other interoperable policy service) associated with each Web Service or else, when stakeholders prefer, as independent KAoS instances representing neutral third parties (</w:t>
      </w:r>
      <w:ins w:id="336" w:author="Andrzej Uszok" w:date="2004-01-20T21:31:00Z">
        <w:r>
          <w:rPr/>
          <w:t>Fig. 6</w:t>
        </w:r>
      </w:ins>
      <w:del w:id="337" w:author="Andrzej Uszok" w:date="2004-01-20T21:31:00Z">
        <w:r>
          <w:rPr/>
          <w:delText>figure 5</w:delText>
        </w:r>
      </w:del>
      <w:r>
        <w:rPr/>
        <w:t xml:space="preserve">). We have begun to explore these new issues in policy and contract management and execution in the context of a collaboration with University of Southampton, IT Innovation, and SRI International to develop a </w:t>
      </w:r>
      <w:ins w:id="338" w:author="Andrzej Uszok" w:date="2004-01-20T22:32:00Z">
        <w:r>
          <w:rPr>
            <w:i/>
          </w:rPr>
          <w:t>S</w:t>
        </w:r>
      </w:ins>
      <w:del w:id="339" w:author="Andrzej Uszok" w:date="2004-01-20T22:32:00Z">
        <w:r>
          <w:rPr>
            <w:i/>
          </w:rPr>
          <w:delText>s</w:delText>
        </w:r>
      </w:del>
      <w:r>
        <w:rPr>
          <w:i/>
        </w:rPr>
        <w:t xml:space="preserve">emantic </w:t>
      </w:r>
      <w:ins w:id="340" w:author="Andrzej Uszok" w:date="2004-01-20T22:32:00Z">
        <w:r>
          <w:rPr>
            <w:i/>
          </w:rPr>
          <w:t>F</w:t>
        </w:r>
      </w:ins>
      <w:del w:id="341" w:author="Andrzej Uszok" w:date="2004-01-20T22:32:00Z">
        <w:r>
          <w:rPr>
            <w:i/>
          </w:rPr>
          <w:delText>f</w:delText>
        </w:r>
      </w:del>
      <w:r>
        <w:rPr>
          <w:i/>
        </w:rPr>
        <w:t>irewall</w:t>
      </w:r>
      <w:r>
        <w:rPr/>
        <w:t xml:space="preserve"> </w:t>
      </w:r>
      <w:r>
        <w:fldChar w:fldCharType="begin"/>
      </w:r>
      <w:r>
        <w:rPr>
          <w:rFonts w:cs="Times" w:ascii="Times" w:hAnsi="Times"/>
        </w:rPr>
        <w:instrText xml:space="preserve"> ADDIN EN.CITE &lt;EndNote&gt;&lt;Cite&gt;&lt;Author&gt;Ashri&lt;/Author&gt;&lt;Year&gt;2004&lt;/Year&gt;&lt;RecNum&gt;1601&lt;/RecNum&gt;&lt;MDL&gt;&lt;REFERENCE_TYPE&gt;3&lt;/REFERENCE_TYPE&gt;&lt;REFNUM&gt;0000001601&lt;/REFNUM&gt;&lt;AUTHORS&gt;&lt;AUTHOR&gt;Ashri, Ronald&lt;/AUTHOR&gt;&lt;AUTHOR&gt;Payne, Terry R.&lt;/AUTHOR&gt;&lt;AUTHOR&gt;Surridge, Mike&lt;/AUTHOR&gt;&lt;/AUTHORS&gt;&lt;YEAR&gt;2004&lt;/YEAR&gt;&lt;TITLE&gt;Towards a Semantic Web Security Infrastructure&lt;/TITLE&gt;&lt;SECONDARY_TITLE&gt;AAAI Spring Symposium on Semantic Web Services&lt;/SECONDARY_TITLE&gt;&lt;PLACE_PUBLISHED&gt;Stanford University&lt;/PLACE_PUBLISHED&gt;&lt;DATE&gt;March&lt;/DATE&gt;&lt;/MDL&gt;&lt;/Cite&gt;&lt;/EndNote&gt;</w:instrText>
      </w:r>
      <w:r>
        <w:rPr>
          <w:rFonts w:cs="Times" w:ascii="Times" w:hAnsi="Times"/>
        </w:rPr>
      </w:r>
      <w:r>
        <w:rPr>
          <w:rFonts w:cs="Times" w:ascii="Times" w:hAnsi="Times"/>
        </w:rPr>
        <w:fldChar w:fldCharType="separate"/>
      </w:r>
      <w:r>
        <w:rPr>
          <w:rFonts w:cs="Times" w:ascii="Times" w:hAnsi="Times"/>
        </w:rPr>
        <w:t>[1]</w:t>
      </w:r>
      <w:r>
        <w:rPr>
          <w:rFonts w:cs="Times" w:ascii="Times" w:hAnsi="Times"/>
        </w:rPr>
      </w:r>
      <w:r>
        <w:rPr>
          <w:rFonts w:cs="Times" w:ascii="Times" w:hAnsi="Times"/>
        </w:rPr>
        <w:fldChar w:fldCharType="end"/>
      </w:r>
      <w:ins w:id="342" w:author="Andrzej Uszok" w:date="2004-01-20T22:44:00Z">
        <w:r>
          <w:rPr>
            <w:rStyle w:val="FootnoteCharacters"/>
            <w:rStyle w:val="FootnoteAnchor"/>
          </w:rPr>
          <w:footnoteReference w:id="11"/>
        </w:r>
      </w:ins>
      <w:r>
        <w:rPr/>
        <w:t>.</w:t>
      </w:r>
      <w:ins w:id="343" w:author="Andrzej Uszok" w:date="2004-01-20T22:21:00Z">
        <w:r>
          <w:rPr/>
          <w:t xml:space="preserve"> The tool will take as an input a desired client workflow and starts negotiation with the policy services associated with semantic service provider to be used in the proposed workflow. In effect, the initial workflow can be modified and amended with the agreed policy contract. This contract will be then enforced by the system</w:t>
        </w:r>
      </w:ins>
      <w:ins w:id="344" w:author="Andrzej Uszok" w:date="2004-01-20T22:43:00Z">
        <w:r>
          <w:rPr/>
          <w:t>.</w:t>
        </w:r>
      </w:ins>
    </w:p>
    <w:p>
      <w:pPr>
        <w:pStyle w:val="Text"/>
        <w:rPr>
          <w:ins w:id="347" w:author="Andrzej Uszok" w:date="2004-01-22T10:23:00Z"/>
        </w:rPr>
      </w:pPr>
      <w:ins w:id="346" w:author="Andrzej Uszok" w:date="2004-01-22T10:23:00Z">
        <w:r>
          <w:rPr/>
        </w:r>
      </w:ins>
    </w:p>
    <w:p>
      <w:pPr>
        <w:pStyle w:val="Text"/>
        <w:rPr>
          <w:ins w:id="349" w:author="Andrzej Uszok" w:date="2004-01-22T10:23:00Z"/>
        </w:rPr>
      </w:pPr>
      <w:ins w:id="348" w:author="Andrzej Uszok" w:date="2004-01-22T10:23:00Z">
        <w:r>
          <w:rPr/>
        </w:r>
      </w:ins>
    </w:p>
    <w:p>
      <w:pPr>
        <w:pStyle w:val="Text"/>
        <w:rPr>
          <w:i/>
          <w:i/>
          <w:iCs/>
          <w:ins w:id="352" w:author="Andrzej Uszok" w:date="2004-01-20T22:22:00Z"/>
        </w:rPr>
      </w:pPr>
      <w:ins w:id="350" w:author="Andrzej Uszok" w:date="2004-01-22T10:23:00Z">
        <w:r>
          <w:rPr>
            <w:i/>
            <w:iCs/>
          </w:rPr>
          <w:t>Tools Integration</w:t>
        </w:r>
      </w:ins>
      <w:del w:id="351" w:author="Andrzej Uszok" w:date="2004-01-20T22:21:00Z">
        <w:r>
          <w:rPr>
            <w:i/>
            <w:iCs/>
          </w:rPr>
          <w:delText>Further progress on Semantic Web Services composition and policy management, as well as the semantic firewall application will be reported in the final version of this paper and at the workshop.</w:delText>
        </w:r>
      </w:del>
    </w:p>
    <w:p>
      <w:pPr>
        <w:pStyle w:val="Text"/>
        <w:tabs>
          <w:tab w:val="clear" w:pos="200"/>
        </w:tabs>
        <w:spacing w:lineRule="auto" w:line="240"/>
        <w:rPr>
          <w:ins w:id="358" w:author="Andrzej Uszok" w:date="2004-01-22T10:24:00Z"/>
        </w:rPr>
      </w:pPr>
      <w:ins w:id="353" w:author="Andrzej Uszok" w:date="2004-01-20T22:22:00Z">
        <w:r>
          <w:rPr/>
          <w:t xml:space="preserve">An Integration of these two complementary tools, I-K-C and Semantic Firewall, is envisioned for the next phase. The resulting combination can use I-K-C to produced initial workflow and then a policy contract </w:t>
        </w:r>
      </w:ins>
      <w:ins w:id="354" w:author="Andrzej Uszok" w:date="2004-01-21T13:51:00Z">
        <w:r>
          <w:rPr/>
          <w:t xml:space="preserve">can be negotiated </w:t>
        </w:r>
      </w:ins>
      <w:ins w:id="355" w:author="Andrzej Uszok" w:date="2004-01-20T22:22:00Z">
        <w:r>
          <w:rPr/>
          <w:t>and enforced by the Semantic Firewall. Further development may combine these tool</w:t>
        </w:r>
      </w:ins>
      <w:ins w:id="356" w:author="Andrzej Uszok" w:date="2004-01-20T23:42:00Z">
        <w:r>
          <w:rPr/>
          <w:t>s</w:t>
        </w:r>
      </w:ins>
      <w:ins w:id="357" w:author="Andrzej Uszok" w:date="2004-01-20T22:22:00Z">
        <w:r>
          <w:rPr/>
          <w:t xml:space="preserve"> even closer by interleaving workflow planning and policy negotiation phases.</w:t>
        </w:r>
      </w:ins>
    </w:p>
    <w:p>
      <w:pPr>
        <w:pStyle w:val="Text"/>
        <w:tabs>
          <w:tab w:val="clear" w:pos="200"/>
        </w:tabs>
        <w:spacing w:lineRule="auto" w:line="240"/>
        <w:rPr>
          <w:ins w:id="360" w:author="Andrzej Uszok" w:date="2004-01-22T10:24:00Z"/>
        </w:rPr>
      </w:pPr>
      <w:ins w:id="359" w:author="Andrzej Uszok" w:date="2004-01-22T10:24:00Z">
        <w:r>
          <w:rPr/>
        </w:r>
      </w:ins>
    </w:p>
    <w:p>
      <w:pPr>
        <w:pStyle w:val="Text"/>
        <w:tabs>
          <w:tab w:val="clear" w:pos="200"/>
        </w:tabs>
        <w:spacing w:lineRule="auto" w:line="240"/>
        <w:rPr>
          <w:ins w:id="362" w:author="Andrzej Uszok" w:date="2004-01-22T10:24:00Z"/>
        </w:rPr>
      </w:pPr>
      <w:ins w:id="361" w:author="Andrzej Uszok" w:date="2004-01-22T10:24:00Z">
        <w:r>
          <w:rPr/>
        </w:r>
      </w:ins>
    </w:p>
    <w:p>
      <w:pPr>
        <w:pStyle w:val="Text"/>
        <w:tabs>
          <w:tab w:val="clear" w:pos="200"/>
        </w:tabs>
        <w:spacing w:lineRule="auto" w:line="240"/>
        <w:jc w:val="center"/>
        <w:rPr>
          <w:b/>
          <w:b/>
          <w:bCs/>
          <w:del w:id="364" w:author="Andrzej Uszok" w:date="2004-01-22T10:25:00Z"/>
        </w:rPr>
      </w:pPr>
      <w:del w:id="363" w:author="Andrzej Uszok" w:date="2004-01-22T10:25:00Z">
        <w:r>
          <w:rPr>
            <w:b/>
            <w:bCs/>
          </w:rPr>
        </w:r>
      </w:del>
    </w:p>
    <w:p>
      <w:pPr>
        <w:pStyle w:val="Text"/>
        <w:jc w:val="center"/>
        <w:rPr>
          <w:b/>
          <w:b/>
          <w:bCs/>
          <w:ins w:id="366" w:author="Andrzej Uszok" w:date="2004-01-22T10:25:00Z"/>
        </w:rPr>
      </w:pPr>
      <w:r>
        <w:rPr>
          <w:b/>
          <w:bCs/>
          <w:rPrChange w:id="0" w:author="Andrzej Uszok" w:date="2004-01-22T10:25:00Z"/>
        </w:rPr>
        <w:t>Acknowledgements</w:t>
      </w:r>
    </w:p>
    <w:p>
      <w:pPr>
        <w:pStyle w:val="Text"/>
        <w:rPr>
          <w:b/>
          <w:b/>
          <w:bCs/>
        </w:rPr>
      </w:pPr>
      <w:r>
        <w:rPr>
          <w:b/>
          <w:bCs/>
        </w:rPr>
      </w:r>
    </w:p>
    <w:p>
      <w:pPr>
        <w:pStyle w:val="Normal"/>
        <w:rPr>
          <w:del w:id="368" w:author="Andrzej Uszok" w:date="2004-01-22T10:15:00Z"/>
        </w:rPr>
      </w:pPr>
      <w:del w:id="367" w:author="Andrzej Uszok" w:date="2004-01-22T10:15:00Z">
        <w:r>
          <w:rPr/>
        </w:r>
      </w:del>
    </w:p>
    <w:p>
      <w:pPr>
        <w:pStyle w:val="Normal"/>
        <w:tabs>
          <w:tab w:val="clear" w:pos="200"/>
        </w:tabs>
        <w:spacing w:lineRule="auto" w:line="240"/>
        <w:rPr/>
      </w:pPr>
      <w:r>
        <w:rPr/>
        <w:t xml:space="preserve">This material is based on research sponsored by the Defense Advanced Research Projects Agency (DARPA) and US Air Force Research Laboratory under agreement numbers </w:t>
      </w:r>
      <w:ins w:id="369" w:author="Andrzej Uszok" w:date="2004-01-20T08:46:00Z">
        <w:r>
          <w:rPr/>
          <w:t>F30602-00-2-0577</w:t>
        </w:r>
      </w:ins>
      <w:del w:id="370" w:author="Andrzej Uszok" w:date="2004-01-20T08:46:00Z">
        <w:r>
          <w:rPr/>
          <w:delText>???????????</w:delText>
        </w:r>
      </w:del>
      <w:r>
        <w:rPr/>
        <w:t xml:space="preserve"> and F30602-03-2-0014. The U.S. Government, IHMC, and the University of Edinburgh are authorized to reproduce and distribute reprints and on-line copies for their purposes notwithstanding any copyright annotation hereon. </w:t>
      </w:r>
      <w:del w:id="371" w:author="Andrzej Uszok" w:date="2004-01-20T22:45:00Z">
        <w:r>
          <w:rPr/>
          <w:delText>The views and conclusions contained herein are those of the authors and should not be interpreted as necessarily representing the official policies or endorsements, either expressed or implied, of other parties.</w:delText>
        </w:r>
      </w:del>
    </w:p>
    <w:p>
      <w:pPr>
        <w:pStyle w:val="FirstLevelHeading"/>
        <w:widowControl w:val="false"/>
        <w:rPr/>
      </w:pPr>
      <w:r>
        <w:rPr/>
        <w:t>References</w:t>
      </w:r>
    </w:p>
    <w:p>
      <w:pPr>
        <w:pStyle w:val="Text"/>
        <w:ind w:left="270" w:hanging="270"/>
        <w:rPr/>
      </w:pPr>
      <w:r>
        <w:fldChar w:fldCharType="begin"/>
      </w:r>
      <w:r>
        <w:rPr/>
        <w:instrText xml:space="preserve"> ADDIN EN.REFLIST </w:instrText>
      </w:r>
      <w:r>
        <w:rPr/>
      </w:r>
      <w:r>
        <w:rPr/>
        <w:fldChar w:fldCharType="separate"/>
      </w:r>
      <w:r>
        <w:rPr/>
        <w:t>[1] Ashri, R., Payne, T.</w:t>
      </w:r>
      <w:del w:id="372" w:author="Andrzej Uszok" w:date="2004-01-22T10:27:00Z">
        <w:r>
          <w:rPr/>
          <w:delText xml:space="preserve"> R</w:delText>
        </w:r>
      </w:del>
      <w:del w:id="373" w:author="Andrzej Uszok" w:date="2004-01-22T10:30:00Z">
        <w:r>
          <w:rPr/>
          <w:delText>.</w:delText>
        </w:r>
      </w:del>
      <w:r>
        <w:rPr/>
        <w:t>, &amp; Surridge, M. (2004). Towards a Semantic Web Security Infrastructure. AAAI Spring Symposium on Semantic Web Services. Stanford</w:t>
      </w:r>
      <w:ins w:id="374" w:author="Andrzej Uszok" w:date="2004-01-22T10:30:00Z">
        <w:r>
          <w:rPr/>
          <w:t xml:space="preserve"> Univ</w:t>
        </w:r>
      </w:ins>
      <w:del w:id="375" w:author="Andrzej Uszok" w:date="2004-01-22T10:27:00Z">
        <w:r>
          <w:rPr/>
          <w:delText xml:space="preserve"> University</w:delText>
        </w:r>
      </w:del>
      <w:ins w:id="376" w:author="Andrzej Uszok" w:date="2004-01-22T10:13:00Z">
        <w:r>
          <w:rPr/>
          <w:t>.</w:t>
        </w:r>
      </w:ins>
      <w:del w:id="377" w:author="Andrzej Uszok" w:date="2004-01-22T10:13:00Z">
        <w:r>
          <w:rPr/>
          <w:delText xml:space="preserve">, </w:delText>
        </w:r>
      </w:del>
    </w:p>
    <w:p>
      <w:pPr>
        <w:pStyle w:val="Text"/>
        <w:ind w:left="270" w:hanging="270"/>
        <w:rPr/>
      </w:pPr>
      <w:r>
        <w:rPr/>
        <w:t xml:space="preserve">[2] Bradshaw, J. M., Beautement, </w:t>
      </w:r>
      <w:ins w:id="378" w:author="Andrzej Uszok" w:date="2004-01-20T22:39:00Z">
        <w:r>
          <w:rPr/>
          <w:t xml:space="preserve">M. Breedy, L. Bunch, S. Drakunov, P. Feltovich, </w:t>
        </w:r>
      </w:ins>
      <w:r>
        <w:rPr/>
        <w:t>P., Raj, A., Johnson, M., Kulkarni, S.,</w:t>
      </w:r>
      <w:ins w:id="379" w:author="Andrzej Uszok" w:date="2004-01-20T22:40:00Z">
        <w:r>
          <w:rPr/>
          <w:t xml:space="preserve"> </w:t>
        </w:r>
      </w:ins>
      <w:del w:id="380" w:author="Andrzej Uszok" w:date="2004-01-20T22:40:00Z">
        <w:r>
          <w:rPr/>
          <w:delText xml:space="preserve"> &amp; </w:delText>
        </w:r>
      </w:del>
      <w:r>
        <w:rPr/>
        <w:t xml:space="preserve">Suri, N. </w:t>
      </w:r>
      <w:ins w:id="381" w:author="Andrzej Uszok" w:date="2004-01-20T22:41:00Z">
        <w:r>
          <w:rPr/>
          <w:t xml:space="preserve"> &amp; A. Uszok </w:t>
        </w:r>
      </w:ins>
      <w:r>
        <w:rPr/>
        <w:t>(2003). Making agents acceptable to people. In N. Zhong &amp; J. Liu (Ed.), Intelligent Technologies for Information Analysis: Advances in Agents, Data Mining, and Statistical Learning. (pp. in press). Berlin: Springer Verlag.</w:t>
      </w:r>
    </w:p>
    <w:p>
      <w:pPr>
        <w:pStyle w:val="Text"/>
        <w:ind w:left="270" w:hanging="270"/>
        <w:rPr/>
      </w:pPr>
      <w:r>
        <w:rPr/>
        <w:t>[3] Bradshaw, J. M., Uszok, A., Jeffers, R., Suri, N., Hayes, P., Burstein, M. H., Acquisti, A., Benyo, B., Breedy, M. R., Carvalho, M., Diller, D., Johnson, M., Kulkarni, S., Lott, J., Sierhuis, M., &amp; Van Hoof, R. (2003). Representation and reasoning for DAML-based policy and domain services in KAoS and Nomads. Proceedings of the Autonomous Agents and Multi-Agent Systems Conference (AAMAS 2003). Melbourne, Australia, New York, NY: ACM Press</w:t>
      </w:r>
      <w:ins w:id="382" w:author="Andrzej Uszok" w:date="2004-01-22T10:13:00Z">
        <w:r>
          <w:rPr/>
          <w:t>.</w:t>
        </w:r>
      </w:ins>
      <w:del w:id="383" w:author="Andrzej Uszok" w:date="2004-01-22T10:13:00Z">
        <w:r>
          <w:rPr/>
          <w:delText>,</w:delText>
        </w:r>
      </w:del>
      <w:r>
        <w:rPr/>
        <w:t xml:space="preserve"> </w:t>
      </w:r>
    </w:p>
    <w:p>
      <w:pPr>
        <w:pStyle w:val="Text"/>
        <w:ind w:left="270" w:hanging="270"/>
        <w:rPr/>
      </w:pPr>
      <w:r>
        <w:rPr/>
        <w:t>[4] Damianou, N., Dulay, N., Lupu, E. C., &amp; Sloman, M. S. (2000). Ponder: A Language for Specifying Security and Management Policies for Distributed Systems, Version 2.3. Imperial College of Science, Technology and Medicine, Department of Computing</w:t>
      </w:r>
      <w:del w:id="384" w:author="Andrzej Uszok" w:date="2004-01-22T10:31:00Z">
        <w:r>
          <w:rPr/>
          <w:delText xml:space="preserve">, </w:delText>
        </w:r>
      </w:del>
      <w:del w:id="385" w:author="Andrzej Uszok" w:date="2004-01-22T10:26:00Z">
        <w:r>
          <w:rPr/>
          <w:delText xml:space="preserve">20 October </w:delText>
        </w:r>
      </w:del>
      <w:del w:id="386" w:author="Andrzej Uszok" w:date="2004-01-22T10:31:00Z">
        <w:r>
          <w:rPr/>
          <w:delText>2000</w:delText>
        </w:r>
      </w:del>
      <w:r>
        <w:rPr/>
        <w:t>.</w:t>
      </w:r>
    </w:p>
    <w:p>
      <w:pPr>
        <w:pStyle w:val="Text"/>
        <w:ind w:left="270" w:hanging="270"/>
        <w:rPr/>
      </w:pPr>
      <w:r>
        <w:rPr/>
        <w:t xml:space="preserve">[5] Denker, G., Kagal, L., Finin, T., Paolucci, M., &amp; Sycara, K. (2003). Security for DAML Web Services: Annotation and Matchmaking. In D. Fensel, K. Sycara, &amp; J. Mylopoulos (Ed.), </w:t>
      </w:r>
      <w:del w:id="387" w:author="Andrzej Uszok" w:date="2004-01-20T22:33:00Z">
        <w:r>
          <w:rPr/>
          <w:delText xml:space="preserve">The Semantic Web—ISWC 2003. </w:delText>
        </w:r>
      </w:del>
      <w:r>
        <w:rPr/>
        <w:t xml:space="preserve">Proceedings of the Second International Semantic Web Conference, Sanibel Island, Florida, </w:t>
      </w:r>
      <w:del w:id="388" w:author="Andrzej Uszok" w:date="2004-01-20T22:37:00Z">
        <w:r>
          <w:rPr/>
          <w:delText xml:space="preserve">USA, October </w:delText>
        </w:r>
      </w:del>
      <w:r>
        <w:rPr/>
        <w:t xml:space="preserve">2003, LNCS 2870. </w:t>
      </w:r>
      <w:del w:id="389" w:author="Andrzej Uszok" w:date="2004-01-20T22:37:00Z">
        <w:r>
          <w:rPr/>
          <w:delText xml:space="preserve">(pp. 335-350). </w:delText>
        </w:r>
      </w:del>
      <w:r>
        <w:rPr/>
        <w:t>Berlin: Springer</w:t>
      </w:r>
      <w:ins w:id="390" w:author="Andrzej Uszok" w:date="2004-01-20T22:36:00Z">
        <w:r>
          <w:rPr/>
          <w:t xml:space="preserve"> Verlag</w:t>
        </w:r>
      </w:ins>
      <w:r>
        <w:rPr/>
        <w:t>.</w:t>
      </w:r>
    </w:p>
    <w:p>
      <w:pPr>
        <w:pStyle w:val="Text"/>
        <w:ind w:left="270" w:hanging="270"/>
        <w:rPr/>
      </w:pPr>
      <w:r>
        <w:rPr/>
        <w:t xml:space="preserve">[6] Feltovich, P., Bradshaw, J. M., Jeffers, R., &amp; Uszok, A. (2003). Social order and adaptability in animal, human, and agent communities. Proceedings of the Fourth International Workshop on Engineering Societies in the Agents World, (pp. 73-85). Imperial College, London, </w:t>
      </w:r>
    </w:p>
    <w:p>
      <w:pPr>
        <w:pStyle w:val="Text"/>
        <w:ind w:left="270" w:hanging="270"/>
        <w:rPr/>
      </w:pPr>
      <w:r>
        <w:rPr/>
        <w:t>[7] Fensel, D., Hendler, J., Lieberman, H., &amp; Wahlster, W. (Ed.). (2003). Spinning the Semantic Web. Cambridge, MA: The MIT Press.</w:t>
      </w:r>
    </w:p>
    <w:p>
      <w:pPr>
        <w:pStyle w:val="Text"/>
        <w:ind w:left="270" w:hanging="270"/>
        <w:rPr/>
      </w:pPr>
      <w:r>
        <w:rPr/>
        <w:t>[8] Grosof, B. N., &amp; Poon, T. C. (2003). SweetDeal: Representing agent contracts with exceptions using XML rules, ontologies, and process descriptions. Submitted for publication.</w:t>
      </w:r>
    </w:p>
    <w:p>
      <w:pPr>
        <w:pStyle w:val="Text"/>
        <w:ind w:left="270" w:hanging="270"/>
        <w:rPr/>
      </w:pPr>
      <w:r>
        <w:rPr/>
        <w:t>[9] Johnson, M., Chang, P., Jeffers, R., Bradshaw, J. M., Soo, V.-W., Breedy, M. R., Bunch, L., Kulkarni, S., Lott, J., Suri, N., &amp; Uszok, A. (2003). KAoS semantic policy and domain services: An application of DAML to Web services-based grid architectures. Proceedings of the AAMAS 03 Workshop on Web Services and Agent-Based Engineering. Melbourne, Australia</w:t>
      </w:r>
      <w:ins w:id="391" w:author="Andrzej Uszok" w:date="2004-01-22T10:14:00Z">
        <w:r>
          <w:rPr/>
          <w:t>.</w:t>
        </w:r>
      </w:ins>
      <w:del w:id="392" w:author="Andrzej Uszok" w:date="2004-01-22T10:14:00Z">
        <w:r>
          <w:rPr/>
          <w:delText xml:space="preserve">, </w:delText>
        </w:r>
      </w:del>
    </w:p>
    <w:p>
      <w:pPr>
        <w:pStyle w:val="Text"/>
        <w:ind w:left="270" w:hanging="270"/>
        <w:rPr/>
      </w:pPr>
      <w:r>
        <w:rPr/>
        <w:t>[10] Kagal, L., Finin, T., &amp; Joshi, A. (2003). A policy-based approach to security for the Semantic Web. In D. Fensel, K. Sycara, &amp; J. Mylopoulos (Ed.), The Semantic Web—ISWC 2003. Proceedings of the Second International Semantic Web Conference, Sanibel Island, Florida, USA, October 2003, LNCS 2870. (pp. 402-418). Berlin: Springer.</w:t>
      </w:r>
    </w:p>
    <w:p>
      <w:pPr>
        <w:pStyle w:val="Text"/>
        <w:ind w:left="270" w:hanging="270"/>
        <w:rPr/>
      </w:pPr>
      <w:r>
        <w:rPr/>
        <w:t>[11] Li, N., Grosof, B. N., &amp; Feigenbaum, J. (2003). Delegation logic: A logic-based approach to distributed authorization. ACM Transactions on Information Systems Security (TISSEC), 1-42.</w:t>
      </w:r>
    </w:p>
    <w:p>
      <w:pPr>
        <w:pStyle w:val="Text"/>
        <w:ind w:left="270" w:hanging="270"/>
        <w:rPr/>
      </w:pPr>
      <w:r>
        <w:rPr/>
        <w:t>[12] McIlraith, S. A., Son, T. C., &amp; Zeng, H. (2001). Semantic Web Services. IEEE Intelligent Systems, 46-53.</w:t>
      </w:r>
    </w:p>
    <w:p>
      <w:pPr>
        <w:pStyle w:val="Text"/>
        <w:ind w:left="270" w:hanging="270"/>
        <w:rPr/>
      </w:pPr>
      <w:r>
        <w:rPr/>
        <w:t>[13] Paolucci, M., Kawamura, T., Payne, T. R., &amp; Sycara, K. (2002). Semantic matching of Web Services capabilities. Proceedings of the First International Semantic Web Conference</w:t>
      </w:r>
      <w:del w:id="393" w:author="Andrzej Uszok" w:date="2004-01-20T22:38:00Z">
        <w:r>
          <w:rPr/>
          <w:delText xml:space="preserve"> (ISWC 2002)</w:delText>
        </w:r>
      </w:del>
      <w:r>
        <w:rPr/>
        <w:t>. Sardegna, Italy</w:t>
      </w:r>
      <w:ins w:id="394" w:author="Andrzej Uszok" w:date="2004-01-22T10:14:00Z">
        <w:r>
          <w:rPr/>
          <w:t>.</w:t>
        </w:r>
      </w:ins>
      <w:del w:id="395" w:author="Andrzej Uszok" w:date="2004-01-22T10:14:00Z">
        <w:r>
          <w:rPr/>
          <w:delText xml:space="preserve">, </w:delText>
        </w:r>
      </w:del>
    </w:p>
    <w:p>
      <w:pPr>
        <w:pStyle w:val="Text"/>
        <w:ind w:left="270" w:hanging="270"/>
        <w:rPr/>
      </w:pPr>
      <w:r>
        <w:rPr/>
        <w:t>[14] Potter, S., Tate, A., &amp; Dalton, J. (2003). I-X Task support on the Semantic Web. Poster and Demonstration Proceedings for the Second International Semantic Web Conference (ISWC 2003). Sanibel Island, FL</w:t>
      </w:r>
      <w:ins w:id="396" w:author="Andrzej Uszok" w:date="2004-01-22T10:14:00Z">
        <w:r>
          <w:rPr/>
          <w:t>.</w:t>
        </w:r>
      </w:ins>
      <w:del w:id="397" w:author="Andrzej Uszok" w:date="2004-01-22T10:14:00Z">
        <w:r>
          <w:rPr/>
          <w:delText xml:space="preserve">, </w:delText>
        </w:r>
      </w:del>
    </w:p>
    <w:p>
      <w:pPr>
        <w:pStyle w:val="Text"/>
        <w:ind w:left="270" w:hanging="270"/>
        <w:rPr/>
      </w:pPr>
      <w:r>
        <w:rPr/>
        <w:t>[15] Tate, A. (2003). Coalition task support using I-X and &lt;I-N-C-A&gt;. In Proceedings of the Third International Central and Eastern European Conference on Multi-Agent Systems (CEEMAS 2003), 16-18 June, Prague, Czech Republic, LNAI 2691. (pp. 7-16). Berlin: Springer</w:t>
      </w:r>
      <w:ins w:id="398" w:author="Andrzej Uszok" w:date="2004-01-20T22:36:00Z">
        <w:r>
          <w:rPr/>
          <w:t xml:space="preserve"> Verlag</w:t>
        </w:r>
      </w:ins>
      <w:r>
        <w:rPr/>
        <w:t>.</w:t>
      </w:r>
    </w:p>
    <w:p>
      <w:pPr>
        <w:pStyle w:val="Text"/>
        <w:ind w:left="270" w:hanging="270"/>
        <w:rPr/>
      </w:pPr>
      <w:r>
        <w:rPr/>
        <w:t xml:space="preserve">[16] Tate, A., Dalton, J., &amp; Potter, S. (2004). Intelligible Messaging: Activity-oriented instant messaging. </w:t>
      </w:r>
      <w:ins w:id="399" w:author="Andrzej Uszok" w:date="2004-01-22T10:13:00Z">
        <w:r>
          <w:rPr/>
          <w:t xml:space="preserve">Unpublished. </w:t>
        </w:r>
      </w:ins>
      <w:ins w:id="400" w:author="Andrzej Uszok" w:date="2004-01-22T10:13:00Z">
        <w:r>
          <w:rPr>
            <w:i/>
            <w:iCs/>
          </w:rPr>
          <w:t>http://i-x.info/documents</w:t>
        </w:r>
      </w:ins>
      <w:ins w:id="401" w:author="Andrzej Uszok" w:date="2004-01-22T10:13:00Z">
        <w:r>
          <w:rPr/>
          <w:t>/</w:t>
        </w:r>
      </w:ins>
      <w:del w:id="402" w:author="Andrzej Uszok" w:date="2004-01-22T10:13:00Z">
        <w:r>
          <w:rPr/>
          <w:delText>Submitted to the Fourteenth International Conference on Automated Planning and Scheduling (ICAPS-2004). Whistler, Britich Columbia, Canada</w:delText>
        </w:r>
      </w:del>
      <w:ins w:id="403" w:author="Andrzej Uszok" w:date="2004-01-22T10:14:00Z">
        <w:r>
          <w:rPr/>
          <w:t>.</w:t>
        </w:r>
      </w:ins>
      <w:del w:id="404" w:author="Andrzej Uszok" w:date="2004-01-22T10:14:00Z">
        <w:r>
          <w:rPr/>
          <w:delText>,</w:delText>
        </w:r>
      </w:del>
      <w:r>
        <w:rPr/>
        <w:t xml:space="preserve"> </w:t>
      </w:r>
    </w:p>
    <w:p>
      <w:pPr>
        <w:pStyle w:val="Text"/>
        <w:ind w:left="270" w:hanging="270"/>
        <w:rPr/>
      </w:pPr>
      <w:r>
        <w:rPr/>
        <w:t xml:space="preserve">[17] Tonti, G., Bradshaw, J. M., Jeffers, R., Montanari, R., Suri, N., &amp; Uszok, A. (2003). Semantic Web languages for policy representation and reasoning: A comparison of KAoS, Rei, and Ponder. </w:t>
      </w:r>
      <w:del w:id="405" w:author="Andrzej Uszok" w:date="2004-01-20T22:36:00Z">
        <w:r>
          <w:rPr/>
          <w:delText>In D. Fensel, K. Sycara, &amp; J. Mylopoulos (Ed.),</w:delText>
        </w:r>
      </w:del>
      <w:del w:id="406" w:author="Andrzej Uszok" w:date="2004-01-20T22:34:00Z">
        <w:r>
          <w:rPr/>
          <w:delText xml:space="preserve"> The Semantic Web—ISWC 2003. </w:delText>
        </w:r>
      </w:del>
      <w:r>
        <w:rPr/>
        <w:t xml:space="preserve">Proceedings of the Second International Semantic Web Conference, Sanibel Island, Florida, </w:t>
      </w:r>
      <w:del w:id="407" w:author="Andrzej Uszok" w:date="2004-01-20T22:37:00Z">
        <w:r>
          <w:rPr/>
          <w:delText xml:space="preserve">USA, October </w:delText>
        </w:r>
      </w:del>
      <w:r>
        <w:rPr/>
        <w:t xml:space="preserve">2003, LNCS 2870. </w:t>
      </w:r>
      <w:del w:id="408" w:author="Andrzej Uszok" w:date="2004-01-20T22:38:00Z">
        <w:r>
          <w:rPr/>
          <w:delText xml:space="preserve">(pp. 419-437). </w:delText>
        </w:r>
      </w:del>
      <w:r>
        <w:rPr/>
        <w:t>Berlin: Springer</w:t>
      </w:r>
      <w:ins w:id="409" w:author="Andrzej Uszok" w:date="2004-01-20T22:36:00Z">
        <w:r>
          <w:rPr/>
          <w:t xml:space="preserve"> Verlag</w:t>
        </w:r>
      </w:ins>
      <w:r>
        <w:rPr/>
        <w:t>.</w:t>
      </w:r>
    </w:p>
    <w:p>
      <w:pPr>
        <w:pStyle w:val="Text"/>
        <w:ind w:left="270" w:hanging="270"/>
        <w:rPr>
          <w:del w:id="414" w:author="Andrzej Uszok" w:date="2004-01-20T22:49:00Z"/>
        </w:rPr>
      </w:pPr>
      <w:ins w:id="410" w:author="Andrzej Uszok" w:date="2004-01-20T22:49:00Z">
        <w:r>
          <w:rPr/>
          <w:t xml:space="preserve"> </w:t>
        </w:r>
      </w:ins>
      <w:del w:id="411" w:author="Andrzej Uszok" w:date="2004-01-20T22:49:00Z">
        <w:r>
          <w:rPr/>
          <w:delText xml:space="preserve">[18] Uszok, A., Bradshaw, J. M., Hayes, P., Jeffers, R., Johnson, M., Kulkarni, S., Breedy, M. R., Lott, J., &amp; Bunch, L. (2003). DAML reality check: A case study of KAoS domain and policy services. </w:delText>
        </w:r>
      </w:del>
      <w:del w:id="412" w:author="Andrzej Uszok" w:date="2004-01-20T22:35:00Z">
        <w:r>
          <w:rPr/>
          <w:delText>Submitted to the</w:delText>
        </w:r>
      </w:del>
      <w:del w:id="413" w:author="Andrzej Uszok" w:date="2004-01-20T22:49:00Z">
        <w:r>
          <w:rPr/>
          <w:delText xml:space="preserve"> International Semantic Web Conference (ISWC 03). Sanibel Island, Florida, </w:delText>
        </w:r>
      </w:del>
    </w:p>
    <w:p>
      <w:pPr>
        <w:pStyle w:val="Text"/>
        <w:ind w:left="270" w:hanging="270"/>
        <w:rPr/>
      </w:pPr>
      <w:r>
        <w:rPr/>
        <w:t>[1</w:t>
      </w:r>
      <w:ins w:id="415" w:author="Andrzej Uszok" w:date="2004-01-20T22:50:00Z">
        <w:r>
          <w:rPr/>
          <w:t>8</w:t>
        </w:r>
      </w:ins>
      <w:del w:id="416" w:author="Andrzej Uszok" w:date="2004-01-20T22:50:00Z">
        <w:r>
          <w:rPr/>
          <w:delText>9</w:delText>
        </w:r>
      </w:del>
      <w:r>
        <w:rPr/>
        <w:t>] Uszok, A., Bradshaw, J. M., Jeffers, R., Suri, N., Hayes, P., Breedy, M. R., Bunch, L., Johnson, M., Kulkarni, S., &amp; Lott, J. (2003). KAoS policy and domain services: Toward a description-logic approach to policy representation, deconfliction, and enforcement. Proceedings of Policy 2003. Como, Italy</w:t>
      </w:r>
      <w:ins w:id="417" w:author="Andrzej Uszok" w:date="2004-01-22T10:14:00Z">
        <w:r>
          <w:rPr/>
          <w:t>.</w:t>
        </w:r>
      </w:ins>
      <w:del w:id="418" w:author="Andrzej Uszok" w:date="2004-01-22T10:14:00Z">
        <w:r>
          <w:rPr/>
          <w:delText xml:space="preserve">, </w:delText>
        </w:r>
      </w:del>
    </w:p>
    <w:p>
      <w:pPr>
        <w:pStyle w:val="Text"/>
        <w:ind w:left="270" w:hanging="270"/>
        <w:rPr/>
      </w:pPr>
      <w:r>
        <w:rPr/>
        <w:t>[</w:t>
      </w:r>
      <w:ins w:id="419" w:author="Andrzej Uszok" w:date="2004-01-20T22:51:00Z">
        <w:r>
          <w:rPr/>
          <w:t>19</w:t>
        </w:r>
      </w:ins>
      <w:del w:id="420" w:author="Andrzej Uszok" w:date="2004-01-20T22:51:00Z">
        <w:r>
          <w:rPr/>
          <w:delText>20</w:delText>
        </w:r>
      </w:del>
      <w:r>
        <w:rPr/>
        <w:t>] Wright, S., Chadha, R., &amp; Lapiotis, G. (2002). Special Issue on Policy-Based Networking. IEEE Network, 16(2), 8-56.</w:t>
      </w:r>
    </w:p>
    <w:p>
      <w:pPr>
        <w:pStyle w:val="Text"/>
        <w:ind w:left="270" w:hanging="270"/>
        <w:rPr/>
      </w:pPr>
      <w:r>
        <w:rPr/>
        <w:t>[2</w:t>
      </w:r>
      <w:ins w:id="421" w:author="Andrzej Uszok" w:date="2004-01-20T22:51:00Z">
        <w:r>
          <w:rPr/>
          <w:t>0</w:t>
        </w:r>
      </w:ins>
      <w:del w:id="422" w:author="Andrzej Uszok" w:date="2004-01-20T22:51:00Z">
        <w:r>
          <w:rPr/>
          <w:delText>1</w:delText>
        </w:r>
      </w:del>
      <w:r>
        <w:rPr/>
        <w:t xml:space="preserve">] Wu, D., Parsia, B., Sirin, E., Hendler, J., &amp; Nau, D. (2003). Automating DAML-S Web Services composition using SHOP2. In D. Fensel, K. Sycara, &amp; J. Mylopoulos (Ed.), </w:t>
      </w:r>
      <w:del w:id="423" w:author="Andrzej Uszok" w:date="2004-01-20T22:35:00Z">
        <w:r>
          <w:rPr/>
          <w:delText xml:space="preserve">The Semantic Web—ISWC 2003. </w:delText>
        </w:r>
      </w:del>
      <w:r>
        <w:rPr/>
        <w:t xml:space="preserve">Proceedings of the Second International Semantic Web Conference, Sanibel Island, Florida, </w:t>
      </w:r>
      <w:del w:id="424" w:author="Andrzej Uszok" w:date="2004-01-20T22:37:00Z">
        <w:r>
          <w:rPr/>
          <w:delText xml:space="preserve">USA, October </w:delText>
        </w:r>
      </w:del>
      <w:r>
        <w:rPr/>
        <w:t>2003, LNCS 2870.</w:t>
      </w:r>
      <w:del w:id="425" w:author="Andrzej Uszok" w:date="2004-01-20T22:37:00Z">
        <w:r>
          <w:rPr/>
          <w:delText xml:space="preserve"> (pp. 195-210).</w:delText>
        </w:r>
      </w:del>
      <w:r>
        <w:rPr/>
        <w:t xml:space="preserve"> Berlin: Springer.</w:t>
      </w:r>
    </w:p>
    <w:p>
      <w:pPr>
        <w:pStyle w:val="Text"/>
        <w:rPr/>
      </w:pPr>
      <w:r/>
      <w:r>
        <w:rPr/>
        <w:fldChar w:fldCharType="end"/>
      </w:r>
      <w:r>
        <w:rPr/>
      </w:r>
    </w:p>
    <w:sectPr>
      <w:footnotePr>
        <w:numFmt w:val="decimal"/>
        <w:numRestart w:val="eachPage"/>
      </w:footnote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g., </w:t>
      </w:r>
      <w:r>
        <w:rPr>
          <w:i/>
          <w:iCs/>
          <w:rPrChange w:id="0" w:author="Andrzej Uszok" w:date="2004-01-20T21:02:00Z"/>
        </w:rPr>
        <w:t>http://www-106.ibm.com/developerworks/webservices/library/ws-secure/</w:t>
      </w:r>
    </w:p>
  </w:footnote>
  <w:footnote w:id="3">
    <w:p>
      <w:pPr>
        <w:pStyle w:val="Footnote"/>
        <w:rPr/>
      </w:pPr>
      <w:r>
        <w:rPr>
          <w:rStyle w:val="FootnoteCharacters"/>
        </w:rPr>
        <w:footnoteRef/>
      </w:r>
      <w:r>
        <w:rPr/>
        <w:t xml:space="preserve"> </w:t>
      </w:r>
      <w:r>
        <w:rPr>
          <w:i/>
          <w:iCs/>
          <w:rPrChange w:id="0" w:author="Andrzej Uszok" w:date="2004-01-20T21:02:00Z"/>
        </w:rPr>
        <w:t>http://www.oasis-open.org/committees/tc_home.php?wg_abbrev=security</w:t>
      </w:r>
    </w:p>
  </w:footnote>
  <w:footnote w:id="4">
    <w:p>
      <w:pPr>
        <w:pStyle w:val="Footnote"/>
        <w:rPr/>
      </w:pPr>
      <w:r>
        <w:rPr>
          <w:rStyle w:val="FootnoteCharacters"/>
        </w:rPr>
        <w:footnoteRef/>
      </w:r>
      <w:r>
        <w:rPr/>
        <w:t xml:space="preserve"> </w:t>
      </w:r>
      <w:ins w:id="428" w:author="Andrzej Uszok" w:date="2004-01-20T11:04:00Z">
        <w:r>
          <w:rPr/>
          <w:t xml:space="preserve">OGSA - </w:t>
        </w:r>
      </w:ins>
      <w:r>
        <w:rPr/>
        <w:t>Open Grid Services Architecture, a Web Services-compatible standard for defining Grid Computing Services</w:t>
      </w:r>
    </w:p>
  </w:footnote>
  <w:footnote w:id="5">
    <w:p>
      <w:pPr>
        <w:pStyle w:val="Footnote"/>
        <w:rPr/>
      </w:pPr>
      <w:ins w:id="429" w:author="Andrzej Uszok" w:date="2004-01-20T20:49:00Z">
        <w:r>
          <w:rPr>
            <w:rStyle w:val="FootnoteCharacters"/>
          </w:rPr>
          <w:footnoteRef/>
        </w:r>
      </w:ins>
      <w:ins w:id="430" w:author="Andrzej Uszok" w:date="2004-01-20T20:49:00Z">
        <w:r>
          <w:rPr/>
          <w:t xml:space="preserve"> </w:t>
        </w:r>
      </w:ins>
      <w:ins w:id="431" w:author="Andrzej Uszok" w:date="2004-01-20T20:49:00Z">
        <w:r>
          <w:rPr/>
          <w:t xml:space="preserve">JAS – Java Agent </w:t>
        </w:r>
      </w:ins>
      <w:ins w:id="432" w:author="Andrzej Uszok" w:date="2004-01-20T23:40:00Z">
        <w:r>
          <w:rPr/>
          <w:t>Services</w:t>
        </w:r>
      </w:ins>
      <w:ins w:id="433" w:author="Andrzej Uszok" w:date="2004-01-20T20:49:00Z">
        <w:r>
          <w:rPr/>
          <w:t xml:space="preserve"> </w:t>
        </w:r>
      </w:ins>
      <w:ins w:id="434" w:author="Andrzej Uszok" w:date="2004-01-20T20:52:00Z">
        <w:r>
          <w:rPr/>
          <w:t>(</w:t>
        </w:r>
      </w:ins>
      <w:ins w:id="435" w:author="Andrzej Uszok" w:date="2004-01-20T20:52:00Z">
        <w:r>
          <w:rPr>
            <w:i/>
            <w:iCs/>
          </w:rPr>
          <w:t>http://sourceforge.net/projects/jas</w:t>
        </w:r>
      </w:ins>
      <w:ins w:id="436" w:author="Andrzej Uszok" w:date="2004-01-21T14:00:00Z">
        <w:r>
          <w:rPr>
            <w:i/>
            <w:iCs/>
          </w:rPr>
          <w:t>/</w:t>
        </w:r>
      </w:ins>
      <w:ins w:id="437" w:author="Andrzej Uszok" w:date="2004-01-20T20:52:00Z">
        <w:r>
          <w:rPr/>
          <w:t>)</w:t>
        </w:r>
      </w:ins>
    </w:p>
  </w:footnote>
  <w:footnote w:id="6">
    <w:p>
      <w:pPr>
        <w:pStyle w:val="Footnote"/>
        <w:rPr/>
      </w:pPr>
      <w:ins w:id="438" w:author="Andrzej Uszok" w:date="2004-01-20T21:16:00Z">
        <w:r>
          <w:rPr>
            <w:rStyle w:val="FootnoteCharacters"/>
          </w:rPr>
          <w:footnoteRef/>
        </w:r>
      </w:ins>
      <w:ins w:id="439" w:author="Andrzej Uszok" w:date="2004-01-20T21:16:00Z">
        <w:r>
          <w:rPr/>
          <w:t xml:space="preserve"> </w:t>
        </w:r>
      </w:ins>
      <w:ins w:id="440" w:author="Andrzej Uszok" w:date="2004-01-20T21:16:00Z">
        <w:r>
          <w:rPr/>
          <w:t>WSDL - Web Services Description Language (</w:t>
        </w:r>
      </w:ins>
      <w:ins w:id="441" w:author="Andrzej Uszok" w:date="2004-01-20T21:16:00Z">
        <w:r>
          <w:rPr>
            <w:i/>
            <w:iCs/>
          </w:rPr>
          <w:t>http://www.w3.org/TR/wsdl</w:t>
        </w:r>
      </w:ins>
      <w:ins w:id="442" w:author="Andrzej Uszok" w:date="2004-01-20T21:16:00Z">
        <w:r>
          <w:rPr/>
          <w:t>)</w:t>
        </w:r>
      </w:ins>
    </w:p>
  </w:footnote>
  <w:footnote w:id="7">
    <w:p>
      <w:pPr>
        <w:pStyle w:val="Footnote"/>
        <w:rPr/>
      </w:pPr>
      <w:ins w:id="443" w:author="Andrzej Uszok" w:date="2004-01-20T22:58:00Z">
        <w:r>
          <w:rPr>
            <w:rStyle w:val="FootnoteCharacters"/>
          </w:rPr>
          <w:footnoteRef/>
        </w:r>
      </w:ins>
      <w:ins w:id="444" w:author="Andrzej Uszok" w:date="2004-01-20T22:58:00Z">
        <w:r>
          <w:rPr/>
          <w:t xml:space="preserve"> </w:t>
        </w:r>
      </w:ins>
      <w:ins w:id="445" w:author="Andrzej Uszok" w:date="2004-01-20T22:58:00Z">
        <w:r>
          <w:rPr>
            <w:i/>
            <w:iCs/>
          </w:rPr>
          <w:t>http://www-2.cs.cmu.edu/~sadeh/</w:t>
        </w:r>
      </w:ins>
    </w:p>
  </w:footnote>
  <w:footnote w:id="8">
    <w:p>
      <w:pPr>
        <w:pStyle w:val="Footnote"/>
        <w:rPr/>
      </w:pPr>
      <w:ins w:id="446" w:author="Andrzej Uszok" w:date="2004-01-20T22:28:00Z">
        <w:r>
          <w:rPr>
            <w:rStyle w:val="FootnoteCharacters"/>
          </w:rPr>
          <w:footnoteRef/>
        </w:r>
      </w:ins>
      <w:ins w:id="447" w:author="Andrzej Uszok" w:date="2004-01-20T22:28:00Z">
        <w:r>
          <w:rPr/>
          <w:t xml:space="preserve"> </w:t>
        </w:r>
      </w:ins>
      <w:ins w:id="448" w:author="Andrzej Uszok" w:date="2004-01-20T22:28:00Z">
        <w:r>
          <w:rPr>
            <w:i/>
            <w:iCs/>
          </w:rPr>
          <w:t>http://ontology.ihmc.us/SemanticServices/I-K-C/I-K-C-Ontologies.htm</w:t>
        </w:r>
      </w:ins>
      <w:ins w:id="449" w:author="Andrzej Uszok" w:date="2004-01-20T22:28:00Z">
        <w:r>
          <w:rPr/>
          <w:t xml:space="preserve"> provides links to the actual ontology files in OWL</w:t>
        </w:r>
      </w:ins>
    </w:p>
  </w:footnote>
  <w:footnote w:id="9">
    <w:p>
      <w:pPr>
        <w:pStyle w:val="Footnote"/>
        <w:rPr/>
      </w:pPr>
      <w:ins w:id="450" w:author="Andrzej Uszok" w:date="2004-01-20T22:07:00Z">
        <w:r>
          <w:rPr>
            <w:rStyle w:val="FootnoteCharacters"/>
          </w:rPr>
          <w:footnoteRef/>
        </w:r>
      </w:ins>
      <w:ins w:id="451" w:author="Andrzej Uszok" w:date="2004-01-20T22:07:00Z">
        <w:r>
          <w:rPr/>
          <w:t xml:space="preserve"> </w:t>
        </w:r>
      </w:ins>
      <w:ins w:id="452" w:author="Andrzej Uszok" w:date="2004-01-20T22:12:00Z">
        <w:r>
          <w:rPr>
            <w:i/>
            <w:iCs/>
          </w:rPr>
          <w:t>http://ontology.ihmc.us/Action.owl</w:t>
        </w:r>
      </w:ins>
    </w:p>
  </w:footnote>
  <w:footnote w:id="10">
    <w:p>
      <w:pPr>
        <w:pStyle w:val="Footnote"/>
        <w:rPr/>
      </w:pPr>
      <w:r>
        <w:rPr>
          <w:rStyle w:val="FootnoteCharacters"/>
        </w:rPr>
        <w:footnoteRef/>
      </w:r>
      <w:r>
        <w:rPr/>
        <w:t xml:space="preserve">  </w:t>
      </w:r>
      <w:r>
        <w:rPr/>
        <w:t>Of course these parties would have to be authorized to have access to the policies in question.</w:t>
      </w:r>
    </w:p>
  </w:footnote>
  <w:footnote w:id="11">
    <w:p>
      <w:pPr>
        <w:pStyle w:val="Footnote"/>
        <w:rPr/>
      </w:pPr>
      <w:ins w:id="453" w:author="Andrzej Uszok" w:date="2004-01-20T22:44:00Z">
        <w:r>
          <w:rPr>
            <w:rStyle w:val="FootnoteCharacters"/>
          </w:rPr>
          <w:footnoteRef/>
        </w:r>
      </w:ins>
      <w:ins w:id="454" w:author="Andrzej Uszok" w:date="2004-01-20T22:44:00Z">
        <w:r>
          <w:rPr/>
          <w:t xml:space="preserve"> </w:t>
        </w:r>
      </w:ins>
      <w:ins w:id="455" w:author="Andrzej Uszok" w:date="2004-01-20T22:44:00Z">
        <w:r>
          <w:rPr/>
          <w:t xml:space="preserve">See </w:t>
        </w:r>
      </w:ins>
      <w:ins w:id="456" w:author="Andrzej Uszok" w:date="2004-01-20T23:42:00Z">
        <w:r>
          <w:rPr>
            <w:i/>
            <w:iCs/>
          </w:rPr>
          <w:t>http://ontology.ihmc.us/SemanticServices/S-F/Example/index.html</w:t>
        </w:r>
      </w:ins>
      <w:ins w:id="457" w:author="Andrzej Uszok" w:date="2004-01-20T23:42:00Z">
        <w:r>
          <w:rPr/>
          <w:t xml:space="preserve"> </w:t>
        </w:r>
      </w:ins>
      <w:ins w:id="458" w:author="Andrzej Uszok" w:date="2004-01-20T22:44:00Z">
        <w:r>
          <w:rPr/>
          <w:t>for an example scenario with policies encoded using KAoS Policy syntax</w:t>
        </w:r>
      </w:ins>
      <w:ins w:id="459" w:author="Andrzej Uszok" w:date="2004-01-20T23:42:00Z">
        <w:r>
          <w:rPr/>
          <w: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0"/>
        </w:tabs>
        <w:ind w:left="560" w:hanging="360"/>
      </w:pPr>
      <w:rPr>
        <w:rFonts w:ascii="Symbol" w:hAnsi="Symbol" w:cs="Symbol" w:hint="default"/>
      </w:rPr>
    </w:lvl>
  </w:abstractNum>
  <w:abstractNum w:abstractNumId="3">
    <w:lvl w:ilvl="0">
      <w:start w:val="1"/>
      <w:numFmt w:val="bullet"/>
      <w:lvlText w:val=""/>
      <w:lvlJc w:val="left"/>
      <w:pPr>
        <w:tabs>
          <w:tab w:val="num" w:pos="560"/>
        </w:tabs>
        <w:ind w:left="560" w:hanging="360"/>
      </w:pPr>
      <w:rPr>
        <w:rFonts w:ascii="Symbol" w:hAnsi="Symbol" w:cs="Symbol" w:hint="default"/>
      </w:rPr>
    </w:lvl>
  </w:abstractNum>
  <w:abstractNum w:abstractNumId="4">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09"/>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rPr>
  </w:style>
  <w:style w:type="paragraph" w:styleId="Heading2">
    <w:name w:val="Heading 2"/>
    <w:basedOn w:val="Normal"/>
    <w:next w:val="Normal"/>
    <w:qFormat/>
    <w:pPr>
      <w:keepNext w:val="true"/>
      <w:keepLines/>
      <w:numPr>
        <w:ilvl w:val="1"/>
        <w:numId w:val="1"/>
      </w:numPr>
      <w:spacing w:before="240" w:after="240"/>
      <w:outlineLvl w:val="1"/>
    </w:pPr>
    <w:rPr>
      <w:rFonts w:ascii="Times New Roman" w:hAnsi="Times New Roman" w:cs="Times New Roman"/>
      <w:i/>
    </w:rPr>
  </w:style>
  <w:style w:type="paragraph" w:styleId="Heading3">
    <w:name w:val="Heading 3"/>
    <w:basedOn w:val="Normal"/>
    <w:next w:val="Normal"/>
    <w:qFormat/>
    <w:pPr>
      <w:keepNext w:val="true"/>
      <w:keepLines/>
      <w:numPr>
        <w:ilvl w:val="2"/>
        <w:numId w:val="1"/>
      </w:numPr>
      <w:spacing w:lineRule="exact" w:line="260" w:before="260" w:after="260"/>
      <w:outlineLvl w:val="2"/>
    </w:pPr>
    <w:rPr>
      <w:rFonts w:ascii="Times New Roman" w:hAnsi="Times New Roman" w:cs="Times New Roman"/>
      <w:b/>
      <w:kern w:val="2"/>
      <w:sz w:val="22"/>
    </w:rPr>
  </w:style>
  <w:style w:type="paragraph" w:styleId="Heading4">
    <w:name w:val="Heading 4"/>
    <w:basedOn w:val="Normal"/>
    <w:next w:val="Normal"/>
    <w:qFormat/>
    <w:pPr>
      <w:keepNext w:val="true"/>
      <w:keepLines/>
      <w:numPr>
        <w:ilvl w:val="3"/>
        <w:numId w:val="1"/>
      </w:numPr>
      <w:spacing w:lineRule="exact" w:line="260" w:before="260" w:after="0"/>
      <w:outlineLvl w:val="3"/>
    </w:pPr>
    <w:rPr>
      <w:rFonts w:ascii="Times New Roman" w:hAnsi="Times New Roman" w:cs="Times New Roman"/>
      <w:b/>
      <w:kern w:val="2"/>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200"/>
        <w:tab w:val="left" w:pos="6480" w:leader="none"/>
      </w:tabs>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New York;Times New Roman"/>
    </w:rPr>
  </w:style>
  <w:style w:type="character" w:styleId="WW8Num6z2">
    <w:name w:val="WW8Num6z2"/>
    <w:qFormat/>
    <w:rPr>
      <w:rFonts w:ascii="Wingdings" w:hAnsi="Wingding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New York;Times New Roman"/>
    </w:rPr>
  </w:style>
  <w:style w:type="character" w:styleId="WW8Num29z2">
    <w:name w:val="WW8Num29z2"/>
    <w:qFormat/>
    <w:rPr>
      <w:rFonts w:ascii="Wingdings" w:hAnsi="Wingding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6z1">
    <w:name w:val="WW8Num56z1"/>
    <w:qFormat/>
    <w:rPr>
      <w:rFonts w:ascii="Courier New" w:hAnsi="Courier New" w:cs="New York;Times New Roman"/>
    </w:rPr>
  </w:style>
  <w:style w:type="character" w:styleId="WW8Num56z2">
    <w:name w:val="WW8Num56z2"/>
    <w:qFormat/>
    <w:rPr>
      <w:rFonts w:ascii="Wingdings" w:hAnsi="Wingdings" w:cs="Times New Roman"/>
    </w:rPr>
  </w:style>
  <w:style w:type="character" w:styleId="WW8NumSt7z0">
    <w:name w:val="WW8NumSt7z0"/>
    <w:qFormat/>
    <w:rPr>
      <w:rFonts w:ascii="Times New Roman" w:hAnsi="Times New Roman" w:cs="Times New Roman"/>
      <w:sz w:val="22"/>
    </w:rPr>
  </w:style>
  <w:style w:type="character" w:styleId="WW8NumSt11z0">
    <w:name w:val="WW8NumSt11z0"/>
    <w:qFormat/>
    <w:rPr>
      <w:rFonts w:ascii="Times" w:hAnsi="Times" w:cs="Times"/>
    </w:rPr>
  </w:style>
  <w:style w:type="character" w:styleId="WW8NumSt18z0">
    <w:name w:val="WW8NumSt18z0"/>
    <w:qFormat/>
    <w:rPr>
      <w:rFonts w:ascii="Times" w:hAnsi="Times" w:cs="Times"/>
    </w:rPr>
  </w:style>
  <w:style w:type="character" w:styleId="WW8NumSt19z0">
    <w:name w:val="WW8NumSt19z0"/>
    <w:qFormat/>
    <w:rPr>
      <w:rFonts w:ascii="Symbol" w:hAnsi="Symbol" w:cs="Symbol"/>
    </w:rPr>
  </w:style>
  <w:style w:type="character" w:styleId="WW8NumSt21z0">
    <w:name w:val="WW8NumSt21z0"/>
    <w:qFormat/>
    <w:rPr>
      <w:rFonts w:ascii="Times" w:hAnsi="Times" w:cs="Times"/>
      <w:sz w:val="56"/>
    </w:rPr>
  </w:style>
  <w:style w:type="character" w:styleId="WW8NumSt22z0">
    <w:name w:val="WW8NumSt22z0"/>
    <w:qFormat/>
    <w:rPr>
      <w:rFonts w:ascii="Times" w:hAnsi="Times" w:cs="Times"/>
      <w:sz w:val="48"/>
    </w:rPr>
  </w:style>
  <w:style w:type="character" w:styleId="WW8NumSt23z0">
    <w:name w:val="WW8NumSt23z0"/>
    <w:qFormat/>
    <w:rPr>
      <w:rFonts w:ascii="Times" w:hAnsi="Times" w:cs="Times"/>
      <w:sz w:val="48"/>
    </w:rPr>
  </w:style>
  <w:style w:type="character" w:styleId="WW8NumSt24z0">
    <w:name w:val="WW8NumSt24z0"/>
    <w:qFormat/>
    <w:rPr>
      <w:rFonts w:ascii="Times" w:hAnsi="Times" w:cs="Times"/>
      <w:sz w:val="40"/>
    </w:rPr>
  </w:style>
  <w:style w:type="character" w:styleId="WW8NumSt25z0">
    <w:name w:val="WW8NumSt25z0"/>
    <w:qFormat/>
    <w:rPr>
      <w:rFonts w:ascii="Times New Roman" w:hAnsi="Times New Roman" w:cs="Times New Roman"/>
      <w:sz w:val="48"/>
    </w:rPr>
  </w:style>
  <w:style w:type="character" w:styleId="WW8NumSt26z0">
    <w:name w:val="WW8NumSt26z0"/>
    <w:qFormat/>
    <w:rPr>
      <w:rFonts w:ascii="Times New Roman" w:hAnsi="Times New Roman" w:cs="Times New Roman"/>
      <w:sz w:val="40"/>
    </w:rPr>
  </w:style>
  <w:style w:type="character" w:styleId="WW8NumSt27z0">
    <w:name w:val="WW8NumSt27z0"/>
    <w:qFormat/>
    <w:rPr>
      <w:rFonts w:ascii="Times New Roman" w:hAnsi="Times New Roman" w:cs="Times New Roman"/>
      <w:sz w:val="36"/>
    </w:rPr>
  </w:style>
  <w:style w:type="character" w:styleId="WW8NumSt28z0">
    <w:name w:val="WW8NumSt28z0"/>
    <w:qFormat/>
    <w:rPr>
      <w:rFonts w:ascii="Helv" w:hAnsi="Helv" w:cs="Helv"/>
    </w:rPr>
  </w:style>
  <w:style w:type="character" w:styleId="WW8NumSt29z0">
    <w:name w:val="WW8NumSt29z0"/>
    <w:qFormat/>
    <w:rPr>
      <w:rFonts w:ascii="Courier" w:hAnsi="Courier" w:cs="Courier"/>
    </w:rPr>
  </w:style>
  <w:style w:type="character" w:styleId="WW8NumSt49z0">
    <w:name w:val="WW8NumSt49z0"/>
    <w:qFormat/>
    <w:rPr>
      <w:rFonts w:ascii="Wingdings" w:hAnsi="Wingdings" w:cs="Wingdings"/>
      <w:sz w:val="22"/>
    </w:rPr>
  </w:style>
  <w:style w:type="character" w:styleId="WW8NumSt50z0">
    <w:name w:val="WW8NumSt50z0"/>
    <w:qFormat/>
    <w:rPr>
      <w:rFonts w:ascii="Wingdings" w:hAnsi="Wingdings" w:cs="Wingdings"/>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xtChar">
    <w:name w:val="Text Char"/>
    <w:basedOn w:val="DefaultParagraphFont"/>
    <w:qFormat/>
    <w:rPr>
      <w:rFonts w:ascii="Times" w:hAnsi="Times" w:cs="Times"/>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b/>
    </w:rPr>
  </w:style>
  <w:style w:type="paragraph" w:styleId="Text">
    <w:name w:val="Text"/>
    <w:basedOn w:val="Normal"/>
    <w:qFormat/>
    <w:pPr>
      <w:tabs>
        <w:tab w:val="left" w:pos="200" w:leader="none"/>
      </w:tabs>
      <w:spacing w:lineRule="exact" w:line="220"/>
      <w:jc w:val="both"/>
    </w:pPr>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sz w:val="18"/>
    </w:rPr>
  </w:style>
  <w:style w:type="paragraph" w:styleId="AuthorName">
    <w:name w:val="Author Name"/>
    <w:basedOn w:val="Normal"/>
    <w:qFormat/>
    <w:pPr>
      <w:spacing w:lineRule="exact" w:line="300" w:before="240" w:after="0"/>
      <w:jc w:val="center"/>
    </w:pPr>
    <w:rPr>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rFonts w:ascii="Times New Roman" w:hAnsi="Times New Roman" w:cs="Times New Roman"/>
      <w:sz w:val="20"/>
    </w:rPr>
  </w:style>
  <w:style w:type="paragraph" w:styleId="Affiliation">
    <w:name w:val="Affiliation"/>
    <w:next w:val="Normal"/>
    <w:qFormat/>
    <w:pPr>
      <w:widowControl/>
      <w:bidi w:val="0"/>
      <w:spacing w:lineRule="exact" w:line="220" w:before="0" w:after="520"/>
    </w:pPr>
    <w:rPr>
      <w:rFonts w:ascii="Times New Roman" w:hAnsi="Times New Roman" w:eastAsia="Times New Roman" w:cs="Times New Roman"/>
      <w:i/>
      <w:color w:val="auto"/>
      <w:sz w:val="18"/>
      <w:szCs w:val="20"/>
      <w:lang w:val="en-GB" w:eastAsia="en-US" w:bidi="ar-SA"/>
    </w:rPr>
  </w:style>
  <w:style w:type="paragraph" w:styleId="ChapterNo">
    <w:name w:val="ChapterNo"/>
    <w:basedOn w:val="Normal"/>
    <w:qFormat/>
    <w:pPr>
      <w:spacing w:lineRule="exact" w:line="340" w:before="1140" w:after="260"/>
    </w:pPr>
    <w:rPr>
      <w:rFonts w:ascii="Times New Roman" w:hAnsi="Times New Roman" w:cs="Times New Roman"/>
      <w:sz w:val="30"/>
      <w:lang w:val="en-US" w:eastAsia="en-US"/>
    </w:rPr>
  </w:style>
  <w:style w:type="paragraph" w:styleId="BodyTextIndent2">
    <w:name w:val="Body Text Indent 2"/>
    <w:basedOn w:val="Normal"/>
    <w:qFormat/>
    <w:pPr>
      <w:spacing w:lineRule="exact" w:line="260"/>
      <w:ind w:firstLine="300"/>
      <w:jc w:val="both"/>
    </w:pPr>
    <w:rPr>
      <w:rFonts w:ascii="Times New Roman" w:hAnsi="Times New Roman" w:cs="Times New Roman"/>
    </w:rPr>
  </w:style>
  <w:style w:type="paragraph" w:styleId="LISTdash">
    <w:name w:val="LISTdash"/>
    <w:basedOn w:val="Normal"/>
    <w:qFormat/>
    <w:pPr>
      <w:numPr>
        <w:ilvl w:val="0"/>
        <w:numId w:val="4"/>
      </w:numPr>
      <w:spacing w:lineRule="exact" w:line="260"/>
      <w:ind w:left="300" w:hanging="300"/>
    </w:pPr>
    <w:rPr>
      <w:rFonts w:ascii="Times New Roman" w:hAnsi="Times New Roman" w:cs="Times New Roman"/>
      <w:sz w:val="22"/>
    </w:rPr>
  </w:style>
  <w:style w:type="paragraph" w:styleId="TextBodyIndent">
    <w:name w:val="Body Text Indent"/>
    <w:basedOn w:val="Normal"/>
    <w:pPr>
      <w:spacing w:lineRule="exact" w:line="260"/>
      <w:ind w:firstLine="300"/>
      <w:jc w:val="both"/>
    </w:pPr>
    <w:rPr>
      <w:rFonts w:ascii="Times New Roman" w:hAnsi="Times New Roman" w:cs="Times New Roman"/>
      <w:sz w:val="22"/>
    </w:rPr>
  </w:style>
  <w:style w:type="paragraph" w:styleId="BodyText2">
    <w:name w:val="Body Text 2"/>
    <w:basedOn w:val="Normal"/>
    <w:qFormat/>
    <w:pPr>
      <w:jc w:val="center"/>
    </w:pPr>
    <w:rPr>
      <w:color w:val="000000"/>
    </w:rPr>
  </w:style>
  <w:style w:type="paragraph" w:styleId="PlainText">
    <w:name w:val="Plain Text"/>
    <w:basedOn w:val="Normal"/>
    <w:qFormat/>
    <w:pPr/>
    <w:rPr>
      <w:rFonts w:ascii="Courier" w:hAnsi="Courier" w:eastAsia="Times" w:cs="Courier"/>
      <w:sz w:val="24"/>
    </w:rPr>
  </w:style>
  <w:style w:type="paragraph" w:styleId="Excerpt">
    <w:name w:val="excerpt"/>
    <w:basedOn w:val="Text"/>
    <w:qFormat/>
    <w:pPr/>
    <w:rPr/>
  </w:style>
  <w:style w:type="paragraph" w:styleId="BodyTextIndent3">
    <w:name w:val="Body Text Indent 3"/>
    <w:basedOn w:val="Normal"/>
    <w:qFormat/>
    <w:pPr>
      <w:snapToGrid w:val="false"/>
      <w:spacing w:lineRule="atLeast" w:line="300"/>
      <w:ind w:left="120" w:hanging="0"/>
      <w:jc w:val="both"/>
    </w:pPr>
    <w:rPr>
      <w:rFonts w:ascii="Times New Roman" w:hAnsi="Times New Roman" w:eastAsia="Times" w:cs="Times New Roman"/>
      <w:sz w:val="24"/>
    </w:rPr>
  </w:style>
  <w:style w:type="paragraph" w:styleId="Address">
    <w:name w:val="address"/>
    <w:basedOn w:val="Normal"/>
    <w:next w:val="Normal"/>
    <w:qFormat/>
    <w:pPr>
      <w:ind w:firstLine="227"/>
      <w:jc w:val="center"/>
    </w:pPr>
    <w:rPr>
      <w:sz w:val="18"/>
    </w:rPr>
  </w:style>
  <w:style w:type="paragraph" w:styleId="BlockText">
    <w:name w:val="Block Text"/>
    <w:basedOn w:val="Normal"/>
    <w:qFormat/>
    <w:pPr>
      <w:ind w:left="720" w:right="720" w:hanging="0"/>
      <w:jc w:val="center"/>
    </w:pPr>
    <w:rPr>
      <w:b/>
      <w:sz w:val="32"/>
    </w:rPr>
  </w:style>
  <w:style w:type="paragraph" w:styleId="Auth">
    <w:name w:val="auth"/>
    <w:basedOn w:val="Footnote"/>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iai.ed.ac.uk/project/cosar-ts/" TargetMode="External"/><Relationship Id="rId5" Type="http://schemas.openxmlformats.org/officeDocument/2006/relationships/hyperlink" Target="http://i-x.inf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hyperlink" Target="http://www.daml.org/services/owl-s/1.0/" TargetMode="External"/><Relationship Id="rId21" Type="http://schemas.openxmlformats.org/officeDocument/2006/relationships/image" Target="media/image11.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05:00Z</dcterms:created>
  <dc:creator>AAAI</dc:creator>
  <dc:description/>
  <dc:language>en-US</dc:language>
  <cp:lastModifiedBy>Andrzej Uszok</cp:lastModifiedBy>
  <cp:lastPrinted>2004-01-22T10:31:00Z</cp:lastPrinted>
  <dcterms:modified xsi:type="dcterms:W3CDTF">2004-01-22T16:32:00Z</dcterms:modified>
  <cp:revision>26</cp:revision>
  <dc:subject>Conference Template</dc:subject>
  <dc:title>AAAI 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